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566420</wp:posOffset>
                </wp:positionV>
                <wp:extent cx="319278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left"/>
                              <w:rPr>
                                <w:color w:val="000000"/>
                                <w:kern w:val="0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color w:val="005480"/>
                                <w:spacing w:val="17"/>
                                <w:w w:val="111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In</w:t>
                            </w:r>
                            <w:r>
                              <w:rPr>
                                <w:color w:val="005480"/>
                                <w:spacing w:val="21"/>
                                <w:w w:val="111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t</w:t>
                            </w:r>
                            <w:r>
                              <w:rPr>
                                <w:color w:val="005480"/>
                                <w:spacing w:val="17"/>
                                <w:w w:val="113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e</w:t>
                            </w:r>
                            <w:r>
                              <w:rPr>
                                <w:color w:val="005480"/>
                                <w:spacing w:val="22"/>
                                <w:w w:val="113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r</w:t>
                            </w:r>
                            <w:r>
                              <w:rPr>
                                <w:color w:val="005480"/>
                                <w:spacing w:val="17"/>
                                <w:w w:val="113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nationa</w:t>
                            </w:r>
                            <w:r>
                              <w:rPr>
                                <w:color w:val="005480"/>
                                <w:w w:val="113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l</w:t>
                            </w:r>
                            <w:r>
                              <w:rPr>
                                <w:color w:val="005480"/>
                                <w:spacing w:val="34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color w:val="005480"/>
                                <w:spacing w:val="10"/>
                                <w:w w:val="91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S</w:t>
                            </w:r>
                            <w:r>
                              <w:rPr>
                                <w:color w:val="005480"/>
                                <w:spacing w:val="17"/>
                                <w:w w:val="117"/>
                                <w:kern w:val="0"/>
                                <w:position w:val="1"/>
                                <w:sz w:val="49"/>
                                <w:szCs w:val="49"/>
                              </w:rPr>
                              <w:t>tu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7" w:after="0"/>
                              <w:jc w:val="left"/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color w:val="005480"/>
                                <w:w w:val="106"/>
                                <w:kern w:val="0"/>
                                <w:sz w:val="49"/>
                                <w:szCs w:val="49"/>
                              </w:rPr>
                              <w:t>Application</w:t>
                            </w:r>
                            <w:r>
                              <w:rPr>
                                <w:color w:val="005480"/>
                                <w:kern w:val="0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color w:val="005480"/>
                                <w:spacing w:val="3"/>
                                <w:w w:val="87"/>
                                <w:kern w:val="0"/>
                                <w:sz w:val="49"/>
                                <w:szCs w:val="49"/>
                              </w:rPr>
                              <w:t>F</w:t>
                            </w:r>
                            <w:r>
                              <w:rPr>
                                <w:color w:val="005480"/>
                                <w:w w:val="109"/>
                                <w:kern w:val="0"/>
                                <w:sz w:val="49"/>
                                <w:szCs w:val="49"/>
                              </w:rPr>
                              <w:t>o</w:t>
                            </w:r>
                            <w:r>
                              <w:rPr>
                                <w:color w:val="005480"/>
                                <w:spacing w:val="4"/>
                                <w:w w:val="118"/>
                                <w:kern w:val="0"/>
                                <w:sz w:val="49"/>
                                <w:szCs w:val="49"/>
                              </w:rPr>
                              <w:t>r</w:t>
                            </w:r>
                            <w:r>
                              <w:rPr>
                                <w:color w:val="005480"/>
                                <w:w w:val="113"/>
                                <w:kern w:val="0"/>
                                <w:sz w:val="49"/>
                                <w:szCs w:val="4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8.65pt;mso-wrap-distance-left:9.05pt;mso-wrap-distance-right:9.05pt;mso-wrap-distance-top:0pt;mso-wrap-distance-bottom:0pt;margin-top:44.6pt;mso-position-vertical-relative:page;margin-left:1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left"/>
                        <w:rPr>
                          <w:color w:val="000000"/>
                          <w:kern w:val="0"/>
                          <w:sz w:val="49"/>
                          <w:szCs w:val="49"/>
                        </w:rPr>
                      </w:pPr>
                      <w:r>
                        <w:rPr>
                          <w:color w:val="005480"/>
                          <w:spacing w:val="17"/>
                          <w:w w:val="111"/>
                          <w:kern w:val="0"/>
                          <w:position w:val="1"/>
                          <w:sz w:val="49"/>
                          <w:szCs w:val="49"/>
                        </w:rPr>
                        <w:t>In</w:t>
                      </w:r>
                      <w:r>
                        <w:rPr>
                          <w:color w:val="005480"/>
                          <w:spacing w:val="21"/>
                          <w:w w:val="111"/>
                          <w:kern w:val="0"/>
                          <w:position w:val="1"/>
                          <w:sz w:val="49"/>
                          <w:szCs w:val="49"/>
                        </w:rPr>
                        <w:t>t</w:t>
                      </w:r>
                      <w:r>
                        <w:rPr>
                          <w:color w:val="005480"/>
                          <w:spacing w:val="17"/>
                          <w:w w:val="113"/>
                          <w:kern w:val="0"/>
                          <w:position w:val="1"/>
                          <w:sz w:val="49"/>
                          <w:szCs w:val="49"/>
                        </w:rPr>
                        <w:t>e</w:t>
                      </w:r>
                      <w:r>
                        <w:rPr>
                          <w:color w:val="005480"/>
                          <w:spacing w:val="22"/>
                          <w:w w:val="113"/>
                          <w:kern w:val="0"/>
                          <w:position w:val="1"/>
                          <w:sz w:val="49"/>
                          <w:szCs w:val="49"/>
                        </w:rPr>
                        <w:t>r</w:t>
                      </w:r>
                      <w:r>
                        <w:rPr>
                          <w:color w:val="005480"/>
                          <w:spacing w:val="17"/>
                          <w:w w:val="113"/>
                          <w:kern w:val="0"/>
                          <w:position w:val="1"/>
                          <w:sz w:val="49"/>
                          <w:szCs w:val="49"/>
                        </w:rPr>
                        <w:t>nationa</w:t>
                      </w:r>
                      <w:r>
                        <w:rPr>
                          <w:color w:val="005480"/>
                          <w:w w:val="113"/>
                          <w:kern w:val="0"/>
                          <w:position w:val="1"/>
                          <w:sz w:val="49"/>
                          <w:szCs w:val="49"/>
                        </w:rPr>
                        <w:t>l</w:t>
                      </w:r>
                      <w:r>
                        <w:rPr>
                          <w:color w:val="005480"/>
                          <w:spacing w:val="34"/>
                          <w:kern w:val="0"/>
                          <w:position w:val="1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color w:val="005480"/>
                          <w:spacing w:val="10"/>
                          <w:w w:val="91"/>
                          <w:kern w:val="0"/>
                          <w:position w:val="1"/>
                          <w:sz w:val="49"/>
                          <w:szCs w:val="49"/>
                        </w:rPr>
                        <w:t>S</w:t>
                      </w:r>
                      <w:r>
                        <w:rPr>
                          <w:color w:val="005480"/>
                          <w:spacing w:val="17"/>
                          <w:w w:val="117"/>
                          <w:kern w:val="0"/>
                          <w:position w:val="1"/>
                          <w:sz w:val="49"/>
                          <w:szCs w:val="49"/>
                        </w:rPr>
                        <w:t>tude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7" w:after="0"/>
                        <w:jc w:val="left"/>
                        <w:rPr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color w:val="005480"/>
                          <w:w w:val="106"/>
                          <w:kern w:val="0"/>
                          <w:sz w:val="49"/>
                          <w:szCs w:val="49"/>
                        </w:rPr>
                        <w:t>Application</w:t>
                      </w:r>
                      <w:r>
                        <w:rPr>
                          <w:color w:val="005480"/>
                          <w:kern w:val="0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color w:val="005480"/>
                          <w:spacing w:val="3"/>
                          <w:w w:val="87"/>
                          <w:kern w:val="0"/>
                          <w:sz w:val="49"/>
                          <w:szCs w:val="49"/>
                        </w:rPr>
                        <w:t>F</w:t>
                      </w:r>
                      <w:r>
                        <w:rPr>
                          <w:color w:val="005480"/>
                          <w:w w:val="109"/>
                          <w:kern w:val="0"/>
                          <w:sz w:val="49"/>
                          <w:szCs w:val="49"/>
                        </w:rPr>
                        <w:t>o</w:t>
                      </w:r>
                      <w:r>
                        <w:rPr>
                          <w:color w:val="005480"/>
                          <w:spacing w:val="4"/>
                          <w:w w:val="118"/>
                          <w:kern w:val="0"/>
                          <w:sz w:val="49"/>
                          <w:szCs w:val="49"/>
                        </w:rPr>
                        <w:t>r</w:t>
                      </w:r>
                      <w:r>
                        <w:rPr>
                          <w:color w:val="005480"/>
                          <w:w w:val="113"/>
                          <w:kern w:val="0"/>
                          <w:sz w:val="49"/>
                          <w:szCs w:val="4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96025</wp:posOffset>
                </wp:positionH>
                <wp:positionV relativeFrom="page">
                  <wp:posOffset>662940</wp:posOffset>
                </wp:positionV>
                <wp:extent cx="37020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t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36" w:after="0"/>
                              <w:ind w:left="88" w:right="0" w:hanging="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p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41pt;mso-wrap-distance-left:9.05pt;mso-wrap-distance-right:9.05pt;mso-wrap-distance-top:0pt;mso-wrap-distance-bottom:0pt;margin-top:52.2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left="72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ta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36" w:after="0"/>
                        <w:ind w:left="88" w:right="0" w:hanging="88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p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ph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3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ge">
                  <wp:posOffset>1573530</wp:posOffset>
                </wp:positionV>
                <wp:extent cx="154368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5480"/>
                                <w:spacing w:val="-6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5480"/>
                                <w:w w:val="11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5480"/>
                                <w:spacing w:val="1"/>
                                <w:w w:val="13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5480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5480"/>
                                <w:spacing w:val="6"/>
                                <w:w w:val="12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5480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5480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5480"/>
                                <w:spacing w:val="-1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5480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5480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color w:val="005480"/>
                                <w:spacing w:val="2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5480"/>
                                <w:w w:val="122"/>
                                <w:kern w:val="0"/>
                                <w:sz w:val="16"/>
                                <w:szCs w:val="16"/>
                              </w:rPr>
                              <w:t>titu</w:t>
                            </w:r>
                            <w:r>
                              <w:rPr>
                                <w:color w:val="005480"/>
                                <w:spacing w:val="1"/>
                                <w:w w:val="12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5480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5480"/>
                                <w:spacing w:val="-11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5480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5480"/>
                                <w:spacing w:val="-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5480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kern w:val="0"/>
                                <w:sz w:val="9"/>
                                <w:szCs w:val="9"/>
                              </w:rPr>
                              <w:t>INSTITIÚ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7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3"/>
                                <w:kern w:val="0"/>
                                <w:sz w:val="9"/>
                                <w:szCs w:val="9"/>
                              </w:rPr>
                              <w:t>TEICNE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1"/>
                                <w:w w:val="93"/>
                                <w:kern w:val="0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7"/>
                                <w:kern w:val="0"/>
                                <w:sz w:val="9"/>
                                <w:szCs w:val="9"/>
                              </w:rPr>
                              <w:t>AÍO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7"/>
                                <w:w w:val="97"/>
                                <w:kern w:val="0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7"/>
                                <w:kern w:val="0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3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5"/>
                                <w:kern w:val="0"/>
                                <w:sz w:val="9"/>
                                <w:szCs w:val="9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"/>
                                <w:w w:val="95"/>
                                <w:kern w:val="0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6"/>
                                <w:kern w:val="0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3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2"/>
                                <w:kern w:val="0"/>
                                <w:sz w:val="9"/>
                                <w:szCs w:val="9"/>
                              </w:rPr>
                              <w:t>LÁI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5.9pt;mso-wrap-distance-left:9.05pt;mso-wrap-distance-right:9.05pt;mso-wrap-distance-top:0pt;mso-wrap-distance-bottom:0pt;margin-top:123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color w:val="005480"/>
                          <w:spacing w:val="-6"/>
                          <w:w w:val="11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color w:val="005480"/>
                          <w:w w:val="11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color w:val="005480"/>
                          <w:spacing w:val="1"/>
                          <w:w w:val="13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color w:val="005480"/>
                          <w:w w:val="112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color w:val="005480"/>
                          <w:spacing w:val="6"/>
                          <w:w w:val="12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005480"/>
                          <w:spacing w:val="-1"/>
                          <w:w w:val="103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005480"/>
                          <w:w w:val="115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color w:val="005480"/>
                          <w:spacing w:val="-1"/>
                          <w:w w:val="11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005480"/>
                          <w:w w:val="115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5480"/>
                          <w:w w:val="106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color w:val="005480"/>
                          <w:spacing w:val="2"/>
                          <w:w w:val="106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color w:val="005480"/>
                          <w:w w:val="122"/>
                          <w:kern w:val="0"/>
                          <w:sz w:val="16"/>
                          <w:szCs w:val="16"/>
                        </w:rPr>
                        <w:t>titu</w:t>
                      </w:r>
                      <w:r>
                        <w:rPr>
                          <w:color w:val="005480"/>
                          <w:spacing w:val="1"/>
                          <w:w w:val="122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color w:val="005480"/>
                          <w:w w:val="112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i/>
                          <w:iCs/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5480"/>
                          <w:spacing w:val="-11"/>
                          <w:w w:val="8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color w:val="005480"/>
                          <w:w w:val="112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color w:val="005480"/>
                          <w:spacing w:val="-2"/>
                          <w:w w:val="9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color w:val="005480"/>
                          <w:w w:val="109"/>
                          <w:kern w:val="0"/>
                          <w:sz w:val="16"/>
                          <w:szCs w:val="16"/>
                        </w:rPr>
                        <w:t>hnology</w:t>
                      </w:r>
                    </w:p>
                    <w:p>
                      <w:pPr>
                        <w:pStyle w:val="Normal"/>
                        <w:autoSpaceDE w:val="false"/>
                        <w:spacing w:before="55" w:after="0"/>
                        <w:ind w:left="23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kern w:val="0"/>
                          <w:sz w:val="9"/>
                          <w:szCs w:val="9"/>
                        </w:rPr>
                        <w:t>INSTITIÚ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7"/>
                          <w:kern w:val="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3"/>
                          <w:kern w:val="0"/>
                          <w:sz w:val="9"/>
                          <w:szCs w:val="9"/>
                        </w:rPr>
                        <w:t>TEICNE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1"/>
                          <w:w w:val="93"/>
                          <w:kern w:val="0"/>
                          <w:sz w:val="9"/>
                          <w:szCs w:val="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7"/>
                          <w:kern w:val="0"/>
                          <w:sz w:val="9"/>
                          <w:szCs w:val="9"/>
                        </w:rPr>
                        <w:t>AÍO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7"/>
                          <w:w w:val="97"/>
                          <w:kern w:val="0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7"/>
                          <w:kern w:val="0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3"/>
                          <w:kern w:val="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5"/>
                          <w:kern w:val="0"/>
                          <w:sz w:val="9"/>
                          <w:szCs w:val="9"/>
                        </w:rPr>
                        <w:t>PH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"/>
                          <w:w w:val="95"/>
                          <w:kern w:val="0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6"/>
                          <w:kern w:val="0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3"/>
                          <w:kern w:val="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2"/>
                          <w:kern w:val="0"/>
                          <w:sz w:val="9"/>
                          <w:szCs w:val="9"/>
                        </w:rPr>
                        <w:t>LÁI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2066290</wp:posOffset>
                </wp:positionV>
                <wp:extent cx="458343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Ple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9"/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ompl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th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app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8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79"/>
                                <w:kern w:val="0"/>
                                <w:sz w:val="22"/>
                                <w:szCs w:val="22"/>
                              </w:rPr>
                              <w:t>CAP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-4"/>
                                <w:w w:val="79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bl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480"/>
                                <w:spacing w:val="11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1pt;mso-wrap-distance-left:9.05pt;mso-wrap-distance-right:9.05pt;mso-wrap-distance-top:0pt;mso-wrap-distance-bottom:0pt;margin-top:162.7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83"/>
                          <w:kern w:val="0"/>
                          <w:sz w:val="22"/>
                          <w:szCs w:val="22"/>
                        </w:rPr>
                        <w:t>Plea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83"/>
                          <w:kern w:val="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9"/>
                          <w:w w:val="84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2"/>
                          <w:kern w:val="0"/>
                          <w:sz w:val="22"/>
                          <w:szCs w:val="22"/>
                        </w:rPr>
                        <w:t>omple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2"/>
                          <w:kern w:val="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3"/>
                          <w:kern w:val="0"/>
                          <w:sz w:val="22"/>
                          <w:szCs w:val="22"/>
                        </w:rPr>
                        <w:t>th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3"/>
                          <w:kern w:val="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4"/>
                          <w:kern w:val="0"/>
                          <w:sz w:val="22"/>
                          <w:szCs w:val="22"/>
                        </w:rPr>
                        <w:t>appl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8"/>
                          <w:w w:val="94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7"/>
                          <w:kern w:val="0"/>
                          <w:sz w:val="22"/>
                          <w:szCs w:val="22"/>
                        </w:rPr>
                        <w:t>ati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7"/>
                          <w:kern w:val="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6"/>
                          <w:kern w:val="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6"/>
                          <w:kern w:val="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8"/>
                          <w:kern w:val="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8"/>
                          <w:kern w:val="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78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"/>
                          <w:w w:val="78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80"/>
                          <w:kern w:val="0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80"/>
                          <w:kern w:val="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79"/>
                          <w:kern w:val="0"/>
                          <w:sz w:val="22"/>
                          <w:szCs w:val="22"/>
                        </w:rPr>
                        <w:t>CAP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-4"/>
                          <w:w w:val="79"/>
                          <w:kern w:val="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78"/>
                          <w:kern w:val="0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78"/>
                          <w:kern w:val="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4"/>
                          <w:kern w:val="0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4"/>
                          <w:kern w:val="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8"/>
                          <w:kern w:val="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8"/>
                          <w:kern w:val="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2"/>
                          <w:kern w:val="0"/>
                          <w:sz w:val="22"/>
                          <w:szCs w:val="22"/>
                        </w:rPr>
                        <w:t>bla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w w:val="92"/>
                          <w:kern w:val="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480"/>
                          <w:spacing w:val="11"/>
                          <w:w w:val="95"/>
                          <w:kern w:val="0"/>
                          <w:sz w:val="22"/>
                          <w:szCs w:val="22"/>
                        </w:rPr>
                        <w:t>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9450</wp:posOffset>
                </wp:positionH>
                <wp:positionV relativeFrom="page">
                  <wp:posOffset>2343785</wp:posOffset>
                </wp:positionV>
                <wp:extent cx="136588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w w:val="87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ers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2pt;mso-wrap-distance-left:9.05pt;mso-wrap-distance-right:9.05pt;mso-wrap-distance-top:0pt;mso-wrap-distance-bottom:0pt;margin-top:184.5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6"/>
                          <w:w w:val="87"/>
                          <w:kern w:val="0"/>
                          <w:sz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ers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27170</wp:posOffset>
                </wp:positionH>
                <wp:positionV relativeFrom="page">
                  <wp:posOffset>2343785</wp:posOffset>
                </wp:positionV>
                <wp:extent cx="96901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w w:val="86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2"/>
                                <w:kern w:val="0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2"/>
                                <w:kern w:val="0"/>
                                <w:sz w:val="24"/>
                              </w:rPr>
                              <w:t>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pt;mso-wrap-distance-left:9.05pt;mso-wrap-distance-right:9.05pt;mso-wrap-distance-top:0pt;mso-wrap-distance-bottom:0pt;margin-top:184.55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6"/>
                          <w:w w:val="86"/>
                          <w:kern w:val="0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e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2"/>
                          <w:kern w:val="0"/>
                          <w:sz w:val="24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2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2"/>
                          <w:kern w:val="0"/>
                          <w:sz w:val="24"/>
                        </w:rPr>
                        <w:t>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450</wp:posOffset>
                </wp:positionH>
                <wp:positionV relativeFrom="page">
                  <wp:posOffset>2708275</wp:posOffset>
                </wp:positionV>
                <wp:extent cx="1301750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is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M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mil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p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t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irs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Name(s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p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t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2pt;mso-wrap-distance-left:9.05pt;mso-wrap-distance-right:9.05pt;mso-wrap-distance-top:0pt;mso-wrap-distance-bottom:0pt;margin-top:213.2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color w:val="005480"/>
                          <w:spacing w:val="1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M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M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96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is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Mr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7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amil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Nam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(a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p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t)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irs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Name(s)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(a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p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27170</wp:posOffset>
                </wp:positionH>
                <wp:positionV relativeFrom="page">
                  <wp:posOffset>2663190</wp:posOffset>
                </wp:positionV>
                <wp:extent cx="1865630" cy="55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(i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ou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(ii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National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t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(iii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ou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usu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perman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sid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4pt;mso-wrap-distance-left:9.05pt;mso-wrap-distance-right:9.05pt;mso-wrap-distance-top:0pt;mso-wrap-distance-bottom:0pt;margin-top:209.7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(i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ount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10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Bi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th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(ii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National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(a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t)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(iii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ount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10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usu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perman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eside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9450</wp:posOffset>
                </wp:positionH>
                <wp:positionV relativeFrom="page">
                  <wp:posOffset>3355975</wp:posOffset>
                </wp:positionV>
                <wp:extent cx="64198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8pt;mso-wrap-distance-left:9.05pt;mso-wrap-distance-right:9.05pt;mso-wrap-distance-top:0pt;mso-wrap-distance-bottom:0pt;margin-top:264.2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Hom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1"/>
                          <w:kern w:val="0"/>
                          <w:sz w:val="16"/>
                          <w:szCs w:val="16"/>
                        </w:rPr>
                        <w:t>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27170</wp:posOffset>
                </wp:positionH>
                <wp:positionV relativeFrom="page">
                  <wp:posOffset>3577590</wp:posOffset>
                </wp:positionV>
                <wp:extent cx="2082800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(iv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pplicant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p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pt;mso-wrap-distance-left:9.05pt;mso-wrap-distance-right:9.05pt;mso-wrap-distance-top:0pt;mso-wrap-distance-bottom:0pt;margin-top:281.7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(iv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Applicant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wh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hol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2"/>
                          <w:kern w:val="0"/>
                          <w:sz w:val="16"/>
                          <w:szCs w:val="16"/>
                        </w:rPr>
                        <w:t>E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p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27170</wp:posOffset>
                </wp:positionH>
                <wp:positionV relativeFrom="page">
                  <wp:posOffset>3806190</wp:posOffset>
                </wp:positionV>
                <wp:extent cx="2659380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ppli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efuge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ylu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tatu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elan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8pt;mso-wrap-distance-left:9.05pt;mso-wrap-distance-right:9.05pt;mso-wrap-distance-top:0pt;mso-wrap-distance-bottom:0pt;margin-top:299.7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8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ppli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Refuge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sylum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statu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e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3705</wp:posOffset>
                </wp:positionH>
                <wp:positionV relativeFrom="page">
                  <wp:posOffset>4034790</wp:posOffset>
                </wp:positionV>
                <wp:extent cx="626110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pt;mso-wrap-distance-left:9.05pt;mso-wrap-distance-right:9.05pt;mso-wrap-distance-top:0pt;mso-wrap-distance-bottom:0pt;margin-top:317.7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27170</wp:posOffset>
                </wp:positionH>
                <wp:positionV relativeFrom="page">
                  <wp:posOffset>4263390</wp:posOffset>
                </wp:positionV>
                <wp:extent cx="278066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defin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ma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elan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pt;mso-wrap-distance-left:9.05pt;mso-wrap-distance-right:9.05pt;mso-wrap-distance-top:0pt;mso-wrap-distance-bottom:0pt;margin-top:335.7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(b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1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8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bee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defin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mai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e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9450</wp:posOffset>
                </wp:positionH>
                <wp:positionV relativeFrom="page">
                  <wp:posOffset>4651375</wp:posOffset>
                </wp:positionV>
                <wp:extent cx="1802130" cy="749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spacing w:lineRule="auto" w:line="44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elephon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Numb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(includin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ST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de):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5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n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Mobi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9pt;mso-wrap-distance-left:9.05pt;mso-wrap-distance-right:9.05pt;mso-wrap-distance-top:0pt;mso-wrap-distance-bottom:0pt;margin-top:366.2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79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tc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0" w:leader="none"/>
                        </w:tabs>
                        <w:autoSpaceDE w:val="false"/>
                        <w:spacing w:lineRule="auto" w:line="448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elephon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Numbe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6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5480"/>
                          <w:spacing w:val="1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(including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2"/>
                          <w:kern w:val="0"/>
                          <w:sz w:val="16"/>
                          <w:szCs w:val="16"/>
                        </w:rPr>
                        <w:t>ST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 xml:space="preserve">de):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9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5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3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ning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Mob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27170</wp:posOffset>
                </wp:positionH>
                <wp:positionV relativeFrom="page">
                  <wp:posOffset>4491990</wp:posOffset>
                </wp:positionV>
                <wp:extent cx="2139315" cy="787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pacing w:lineRule="exact" w:line="160"/>
                              <w:ind w:left="34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man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Resid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lineRule="atLeast" w:line="360"/>
                              <w:ind w:left="340" w:right="0" w:hanging="3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(c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l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educ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visa?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2pt;mso-wrap-distance-left:9.05pt;mso-wrap-distance-right:9.05pt;mso-wrap-distance-top:0pt;mso-wrap-distance-bottom:0pt;margin-top:353.7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autoSpaceDE w:val="false"/>
                        <w:spacing w:lineRule="exact" w:line="160"/>
                        <w:ind w:left="34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4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rman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Reside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80" w:leader="none"/>
                        </w:tabs>
                        <w:autoSpaceDE w:val="false"/>
                        <w:spacing w:lineRule="atLeast" w:line="360"/>
                        <w:ind w:left="340" w:right="0" w:hanging="3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(c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5480"/>
                          <w:w w:val="81"/>
                          <w:kern w:val="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0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l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educ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9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-1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visa?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9450</wp:posOffset>
                </wp:positionH>
                <wp:positionV relativeFrom="page">
                  <wp:posOffset>5514975</wp:posOffset>
                </wp:positionV>
                <wp:extent cx="1607185" cy="533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Numb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spond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(i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nt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2pt;mso-wrap-distance-left:9.05pt;mso-wrap-distance-right:9.05pt;mso-wrap-distance-top:0pt;mso-wrap-distance-bottom:0pt;margin-top:434.2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7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ax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Numbe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6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mail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sponde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es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(i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dif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3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n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27170</wp:posOffset>
                </wp:positionH>
                <wp:positionV relativeFrom="page">
                  <wp:posOffset>5761355</wp:posOffset>
                </wp:positionV>
                <wp:extent cx="2313305" cy="4667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w w:val="87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5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y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1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w w:val="86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9"/>
                                <w:kern w:val="0"/>
                                <w:sz w:val="24"/>
                              </w:rPr>
                              <w:t>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xp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ees?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(tick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pri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6.75pt;mso-wrap-distance-left:9.05pt;mso-wrap-distance-right:9.05pt;mso-wrap-distance-top:0pt;mso-wrap-distance-bottom:0pt;margin-top:453.65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4"/>
                          <w:w w:val="87"/>
                          <w:kern w:val="0"/>
                          <w:sz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5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y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w w:val="95"/>
                          <w:kern w:val="0"/>
                          <w:sz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1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6"/>
                          <w:w w:val="86"/>
                          <w:kern w:val="0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9"/>
                          <w:kern w:val="0"/>
                          <w:sz w:val="24"/>
                        </w:rPr>
                        <w:t>e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Wh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xp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93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ees?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(tick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pp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pri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27170</wp:posOffset>
                </wp:positionH>
                <wp:positionV relativeFrom="page">
                  <wp:posOffset>6488430</wp:posOffset>
                </wp:positionV>
                <wp:extent cx="33718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2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ourse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8pt;mso-wrap-distance-left:9.05pt;mso-wrap-distance-right:9.05pt;mso-wrap-distance-top:0pt;mso-wrap-distance-bottom:0pt;margin-top:510.9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12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9450</wp:posOffset>
                </wp:positionH>
                <wp:positionV relativeFrom="page">
                  <wp:posOffset>6810375</wp:posOffset>
                </wp:positionV>
                <wp:extent cx="1385570" cy="317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70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n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m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5pt;mso-wrap-distance-left:9.05pt;mso-wrap-distance-right:9.05pt;mso-wrap-distance-top:0pt;mso-wrap-distance-bottom:0pt;margin-top:536.2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79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tc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1700" w:leader="none"/>
                        </w:tabs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3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nde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6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le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27170</wp:posOffset>
                </wp:positionH>
                <wp:positionV relativeFrom="page">
                  <wp:posOffset>6742430</wp:posOffset>
                </wp:positionV>
                <wp:extent cx="619125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2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pt;mso-wrap-distance-left:9.05pt;mso-wrap-distance-right:9.05pt;mso-wrap-distance-top:0pt;mso-wrap-distance-bottom:0pt;margin-top:530.9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2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amil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6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8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9450</wp:posOffset>
                </wp:positionH>
                <wp:positionV relativeFrom="page">
                  <wp:posOffset>7242175</wp:posOffset>
                </wp:positionV>
                <wp:extent cx="236347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h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5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Month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8pt;mso-wrap-distance-left:9.05pt;mso-wrap-distance-right:9.05pt;mso-wrap-distance-top:0pt;mso-wrap-distance-bottom:0pt;margin-top:570.2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Bi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th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9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5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Month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27170</wp:posOffset>
                </wp:positionH>
                <wp:positionV relativeFrom="page">
                  <wp:posOffset>7250430</wp:posOffset>
                </wp:positionV>
                <wp:extent cx="49212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Schola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9.05pt;mso-wrap-distance-right:9.05pt;mso-wrap-distance-top:0pt;mso-wrap-distance-bottom:0pt;margin-top:570.9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2960</wp:posOffset>
                </wp:positionH>
                <wp:positionV relativeFrom="page">
                  <wp:posOffset>7774305</wp:posOffset>
                </wp:positionV>
                <wp:extent cx="2585085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5"/>
                                <w:w w:val="82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1"/>
                                <w:kern w:val="0"/>
                                <w:sz w:val="24"/>
                              </w:rPr>
                              <w:t>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102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4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6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6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6"/>
                                <w:kern w:val="0"/>
                                <w:sz w:val="24"/>
                              </w:rPr>
                              <w:t>apply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2pt;mso-wrap-distance-left:9.05pt;mso-wrap-distance-right:9.05pt;mso-wrap-distance-top:0pt;mso-wrap-distance-bottom:0pt;margin-top:612.1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5"/>
                          <w:w w:val="82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1"/>
                          <w:kern w:val="0"/>
                          <w:sz w:val="24"/>
                        </w:rPr>
                        <w:t>our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102"/>
                          <w:kern w:val="0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whi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4"/>
                          <w:kern w:val="0"/>
                          <w:sz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6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6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6"/>
                          <w:kern w:val="0"/>
                          <w:sz w:val="24"/>
                        </w:rPr>
                        <w:t>app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22755</wp:posOffset>
                </wp:positionH>
                <wp:positionV relativeFrom="page">
                  <wp:posOffset>8082280</wp:posOffset>
                </wp:positionV>
                <wp:extent cx="432752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our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our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8pt;mso-wrap-distance-left:9.05pt;mso-wrap-distance-right:9.05pt;mso-wrap-distance-top:0pt;mso-wrap-distance-bottom:0pt;margin-top:636.4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ourse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our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2960</wp:posOffset>
                </wp:positionH>
                <wp:positionV relativeFrom="page">
                  <wp:posOffset>8399780</wp:posOffset>
                </wp:positionV>
                <wp:extent cx="491490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irs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ho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8pt;mso-wrap-distance-left:9.05pt;mso-wrap-distance-right:9.05pt;mso-wrap-distance-top:0pt;mso-wrap-distance-bottom:0pt;margin-top:661.4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irs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Cho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ge">
                  <wp:posOffset>8717280</wp:posOffset>
                </wp:positionV>
                <wp:extent cx="629920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ho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8pt;mso-wrap-distance-left:9.05pt;mso-wrap-distance-right:9.05pt;mso-wrap-distance-top:0pt;mso-wrap-distance-bottom:0pt;margin-top:686.4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74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Cho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22960</wp:posOffset>
                </wp:positionH>
                <wp:positionV relativeFrom="page">
                  <wp:posOffset>9352915</wp:posOffset>
                </wp:positionV>
                <wp:extent cx="5467350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7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78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(i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pplicable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xp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our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8pt;mso-wrap-distance-left:9.05pt;mso-wrap-distance-right:9.05pt;mso-wrap-distance-top:0pt;mso-wrap-distance-bottom:0pt;margin-top:736.4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7"/>
                          <w:w w:val="90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"/>
                          <w:w w:val="87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3"/>
                          <w:w w:val="103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78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2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(i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pplicable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mont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whe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xp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93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ours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2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2960</wp:posOffset>
                </wp:positionH>
                <wp:positionV relativeFrom="page">
                  <wp:posOffset>9657715</wp:posOffset>
                </wp:positionV>
                <wp:extent cx="452310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  <w:tab w:val="left" w:pos="1560" w:leader="none"/>
                                <w:tab w:val="left" w:pos="2340" w:leader="none"/>
                                <w:tab w:val="left" w:pos="3960" w:leader="none"/>
                                <w:tab w:val="left" w:pos="6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Month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pt;mso-wrap-distance-left:9.05pt;mso-wrap-distance-right:9.05pt;mso-wrap-distance-top:0pt;mso-wrap-distance-bottom:0pt;margin-top:760.4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  <w:tab w:val="left" w:pos="1560" w:leader="none"/>
                          <w:tab w:val="left" w:pos="2340" w:leader="none"/>
                          <w:tab w:val="left" w:pos="3960" w:leader="none"/>
                          <w:tab w:val="left" w:pos="680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Month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60" w:right="10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ge">
                  <wp:posOffset>2272665</wp:posOffset>
                </wp:positionV>
                <wp:extent cx="3155950" cy="5318760"/>
                <wp:effectExtent l="13335" t="13335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5318640"/>
                          <a:chOff x="0" y="0"/>
                          <a:chExt cx="3156120" cy="53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6120" cy="5318640"/>
                          </a:xfrm>
                        </wpg:grpSpPr>
                        <wps:wsp>
                          <wps:cNvSpPr/>
                          <wps:spPr>
                            <a:xfrm>
                              <a:off x="2932920" y="5234400"/>
                              <a:ext cx="165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2">
                                  <a:moveTo>
                                    <a:pt x="0" y="132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52045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0" y="47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517068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52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51346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57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5116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">
                                  <a:moveTo>
                                    <a:pt x="0" y="29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02680"/>
                              <a:ext cx="3240" cy="49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702">
                                  <a:moveTo>
                                    <a:pt x="0" y="7702"/>
                                  </a:moveTo>
                                  <a:lnTo>
                                    <a:pt x="4" y="7671"/>
                                  </a:lnTo>
                                  <a:lnTo>
                                    <a:pt x="5" y="764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5746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1" h="318">
                                  <a:moveTo>
                                    <a:pt x="2461" y="318"/>
                                  </a:moveTo>
                                  <a:lnTo>
                                    <a:pt x="2447" y="260"/>
                                  </a:lnTo>
                                  <a:lnTo>
                                    <a:pt x="2417" y="192"/>
                                  </a:lnTo>
                                  <a:lnTo>
                                    <a:pt x="2375" y="133"/>
                                  </a:lnTo>
                                  <a:lnTo>
                                    <a:pt x="2318" y="79"/>
                                  </a:lnTo>
                                  <a:lnTo>
                                    <a:pt x="2261" y="42"/>
                                  </a:lnTo>
                                  <a:lnTo>
                                    <a:pt x="2185" y="13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2840" cy="50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7988">
                                  <a:moveTo>
                                    <a:pt x="349" y="0"/>
                                  </a:moveTo>
                                  <a:lnTo>
                                    <a:pt x="289" y="10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7957"/>
                                  </a:lnTo>
                                  <a:lnTo>
                                    <a:pt x="1" y="798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96520"/>
                              <a:ext cx="98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76">
                                  <a:moveTo>
                                    <a:pt x="0" y="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54" y="2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27256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0" y="0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77" y="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299560"/>
                              <a:ext cx="2784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1" h="30">
                                  <a:moveTo>
                                    <a:pt x="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4320" y="30"/>
                                  </a:lnTo>
                                  <a:lnTo>
                                    <a:pt x="4351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35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1">
                                  <a:moveTo>
                                    <a:pt x="2117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3143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377">
                                <a:moveTo>
                                  <a:pt x="4739" y="1"/>
                                </a:moveTo>
                                <a:lnTo>
                                  <a:pt x="4810" y="21"/>
                                </a:lnTo>
                                <a:lnTo>
                                  <a:pt x="4867" y="66"/>
                                </a:lnTo>
                                <a:lnTo>
                                  <a:pt x="4903" y="129"/>
                                </a:lnTo>
                                <a:lnTo>
                                  <a:pt x="4912" y="188"/>
                                </a:lnTo>
                                <a:lnTo>
                                  <a:pt x="4912" y="204"/>
                                </a:lnTo>
                                <a:lnTo>
                                  <a:pt x="4891" y="275"/>
                                </a:lnTo>
                                <a:lnTo>
                                  <a:pt x="4846" y="331"/>
                                </a:lnTo>
                                <a:lnTo>
                                  <a:pt x="4783" y="367"/>
                                </a:lnTo>
                                <a:lnTo>
                                  <a:pt x="4724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8" y="0"/>
                                </a:lnTo>
                                <a:lnTo>
                                  <a:pt x="4724" y="0"/>
                                </a:lnTo>
                                <a:lnTo>
                                  <a:pt x="47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1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3039840" y="95760"/>
                              <a:ext cx="116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5">
                                  <a:moveTo>
                                    <a:pt x="0" y="245"/>
                                  </a:moveTo>
                                  <a:lnTo>
                                    <a:pt x="61" y="230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6804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16" y="44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404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509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9" h="22">
                                  <a:moveTo>
                                    <a:pt x="2359" y="22"/>
                                  </a:moveTo>
                                  <a:lnTo>
                                    <a:pt x="2300" y="2"/>
                                  </a:lnTo>
                                  <a:lnTo>
                                    <a:pt x="226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62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182" y="0"/>
                                  </a:moveTo>
                                  <a:lnTo>
                                    <a:pt x="121" y="1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6440"/>
                              <a:ext cx="3039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182">
                                  <a:moveTo>
                                    <a:pt x="0" y="0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97" y="182"/>
                                  </a:lnTo>
                                  <a:lnTo>
                                    <a:pt x="4733" y="182"/>
                                  </a:lnTo>
                                  <a:lnTo>
                                    <a:pt x="4749" y="18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46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">
                                  <a:moveTo>
                                    <a:pt x="228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58860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0568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2240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54124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9140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0884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62592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67676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27680"/>
                            <a:ext cx="28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72140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2140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06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78.95pt;width:248.5pt;height:418.75pt" coordorigin="830,3579" coordsize="4970,8375">
                <v:group id="shape_0" style="position:absolute;left:830;top:3579;width:4970;height:8375">
                  <v:shape id="shape_0" coordsize="258,132" path="m0,132l60,122l130,97l194,60l238,22l258,0e" stroked="t" o:allowincell="f" style="position:absolute;left:5449;top:11822;width:259;height:13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,47" path="m0,47l18,24l34,0e" stroked="t" o:allowincell="f" style="position:absolute;left:5709;top:11775;width:33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0,52l15,27l27,0e" stroked="t" o:allowincell="f" style="position:absolute;left:5743;top:11722;width:26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9,57" path="m0,57l11,29l15,15l19,0e" stroked="t" o:allowincell="f" style="position:absolute;left:5770;top:11665;width:18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,29" path="m0,29l6,0e" stroked="t" o:allowincell="f" style="position:absolute;left:5789;top:11636;width:5;height:2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,7702" path="m0,7702l4,7671l5,7640l5,62l4,31l0,0e" stroked="t" o:allowincell="f" style="position:absolute;left:5795;top:3898;width:4;height:773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461,318" path="m2461,318l2447,260l2417,192l2375,133l2318,79l2261,42l2185,13l2117,1l2086,0l0,0e" stroked="t" o:allowincell="f" style="position:absolute;left:3315;top:3579;width:2479;height:31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9,7988" path="m349,0l289,10l217,36l155,72l91,132l52,187l19,259l5,317l0,379l0,7957l1,7988e" stroked="t" o:allowincell="f" style="position:absolute;left:830;top:3580;width:350;height:802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4,276" path="m0,0l10,60l41,144l90,216l132,258l154,276e" stroked="t" o:allowincell="f" style="position:absolute;left:831;top:11605;width:154;height:27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7,43" path="m0,0l25,16l33,21l50,31l77,43e" stroked="t" o:allowincell="f" style="position:absolute;left:986;top:11882;width:76;height:4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351,30" path="m0,0l66,21l148,30l4320,30l4351,29e" stroked="t" o:allowincell="f" style="position:absolute;left:1063;top:11925;width:4384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117,1" path="m2117,0l31,0l0,1e" stroked="t" o:allowincell="f" style="position:absolute;left:1181;top:3579;width:2132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4912,377" path="m4739,1l4810,21l4867,66l4903,129l4912,188l4912,204l4891,275l4846,331l4783,367l4724,377l188,377l129,367l66,331l21,275l1,204l0,188l1,173l21,102l66,45l129,9l188,0l4724,0l4739,1xe" fillcolor="#005480" stroked="f" o:allowincell="f" style="position:absolute;left:840;top:3589;width:4950;height:377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3579;width:4970;height:397">
                  <v:shape id="shape_0" coordsize="182,245" path="m0,245l61,230l113,198l152,152l176,95l182,47l182,31l180,15l176,0e" stroked="t" o:allowincell="f" style="position:absolute;left:5617;top:3730;width:182;height:24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6,44" path="m16,44l12,29l7,14l0,0e" stroked="t" o:allowincell="f" style="position:absolute;left:5778;top:3686;width:15;height:4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85,85" path="m85,85l49,36l13,8l0,0e" stroked="t" o:allowincell="f" style="position:absolute;left:5693;top:3601;width:84;height:8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59,22" path="m2359,22l2300,2l2268,0l0,0e" stroked="t" o:allowincell="f" style="position:absolute;left:3315;top:3579;width:2376;height:2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82,214" path="m182,0l121,14l69,47l30,93l6,150l0,197l1,214e" stroked="t" o:allowincell="f" style="position:absolute;left:830;top:3580;width:182;height:21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49,182" path="m0,0l14,61l47,112l93,152l150,176l197,182l4733,182l4749,181e" stroked="t" o:allowincell="f" style="position:absolute;left:831;top:3794;width:4785;height:18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284,1" path="m2284,0l16,0l0,1e" stroked="t" o:allowincell="f" style="position:absolute;left:1013;top:3579;width:2301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4480,0e" stroked="t" o:allowincell="f" style="position:absolute;left:1051;top:4506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4848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5189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7581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8605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8947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9289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10944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480,0e" stroked="t" o:allowincell="f" style="position:absolute;left:1051;top:11339;width:4515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rect id="shape_0" stroked="t" o:allowincell="f" style="position:absolute;left:3351;top:11014;width:188;height:188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2336;top:11014;width:188;height:188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4803;top:11551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4770</wp:posOffset>
                </wp:positionH>
                <wp:positionV relativeFrom="page">
                  <wp:posOffset>2272665</wp:posOffset>
                </wp:positionV>
                <wp:extent cx="3156585" cy="3239770"/>
                <wp:effectExtent l="13335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3239640"/>
                          <a:chOff x="0" y="0"/>
                          <a:chExt cx="315648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648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2933640" y="3124800"/>
                              <a:ext cx="186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9">
                                  <a:moveTo>
                                    <a:pt x="0" y="179"/>
                                  </a:moveTo>
                                  <a:lnTo>
                                    <a:pt x="60" y="169"/>
                                  </a:lnTo>
                                  <a:lnTo>
                                    <a:pt x="143" y="138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309168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52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14840"/>
                              <a:ext cx="36360" cy="29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52">
                                  <a:moveTo>
                                    <a:pt x="27" y="4652"/>
                                  </a:moveTo>
                                  <a:lnTo>
                                    <a:pt x="52" y="4566"/>
                                  </a:lnTo>
                                  <a:lnTo>
                                    <a:pt x="57" y="4504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57960"/>
                              <a:ext cx="48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9">
                                  <a:moveTo>
                                    <a:pt x="76" y="89"/>
                                  </a:moveTo>
                                  <a:lnTo>
                                    <a:pt x="59" y="6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36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47" y="34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463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57">
                                  <a:moveTo>
                                    <a:pt x="2287" y="57"/>
                                  </a:moveTo>
                                  <a:lnTo>
                                    <a:pt x="2207" y="19"/>
                                  </a:lnTo>
                                  <a:lnTo>
                                    <a:pt x="2148" y="5"/>
                                  </a:lnTo>
                                  <a:lnTo>
                                    <a:pt x="208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20"/>
                              <a:ext cx="164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2">
                                  <a:moveTo>
                                    <a:pt x="257" y="0"/>
                                  </a:moveTo>
                                  <a:lnTo>
                                    <a:pt x="197" y="1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496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62" y="0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7360" cy="29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27">
                                  <a:moveTo>
                                    <a:pt x="30" y="0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4452"/>
                                  </a:lnTo>
                                  <a:lnTo>
                                    <a:pt x="5" y="4514"/>
                                  </a:lnTo>
                                  <a:lnTo>
                                    <a:pt x="20" y="4572"/>
                                  </a:lnTo>
                                  <a:lnTo>
                                    <a:pt x="36" y="4614"/>
                                  </a:lnTo>
                                  <a:lnTo>
                                    <a:pt x="43" y="46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089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0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31" y="5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14064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9" y="6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82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0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7" y="3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03640"/>
                              <a:ext cx="281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4" h="57">
                                  <a:moveTo>
                                    <a:pt x="0" y="0"/>
                                  </a:moveTo>
                                  <a:lnTo>
                                    <a:pt x="80" y="38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4373" y="57"/>
                                  </a:lnTo>
                                  <a:lnTo>
                                    <a:pt x="4404" y="5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35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1">
                                  <a:moveTo>
                                    <a:pt x="2117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3144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377">
                                <a:moveTo>
                                  <a:pt x="4740" y="1"/>
                                </a:moveTo>
                                <a:lnTo>
                                  <a:pt x="4811" y="21"/>
                                </a:lnTo>
                                <a:lnTo>
                                  <a:pt x="4867" y="66"/>
                                </a:lnTo>
                                <a:lnTo>
                                  <a:pt x="4903" y="129"/>
                                </a:lnTo>
                                <a:lnTo>
                                  <a:pt x="4913" y="188"/>
                                </a:lnTo>
                                <a:lnTo>
                                  <a:pt x="4912" y="204"/>
                                </a:lnTo>
                                <a:lnTo>
                                  <a:pt x="4892" y="275"/>
                                </a:lnTo>
                                <a:lnTo>
                                  <a:pt x="4847" y="331"/>
                                </a:lnTo>
                                <a:lnTo>
                                  <a:pt x="4784" y="367"/>
                                </a:lnTo>
                                <a:lnTo>
                                  <a:pt x="4724" y="377"/>
                                </a:lnTo>
                                <a:lnTo>
                                  <a:pt x="189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9" y="0"/>
                                </a:lnTo>
                                <a:lnTo>
                                  <a:pt x="4724" y="0"/>
                                </a:lnTo>
                                <a:lnTo>
                                  <a:pt x="47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039840" y="234360"/>
                              <a:ext cx="56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">
                                  <a:moveTo>
                                    <a:pt x="0" y="29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228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222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184680"/>
                              <a:ext cx="29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0" y="60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569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0" y="43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30600"/>
                              <a:ext cx="44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8">
                                  <a:moveTo>
                                    <a:pt x="64" y="198"/>
                                  </a:moveTo>
                                  <a:lnTo>
                                    <a:pt x="67" y="18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4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38" y="26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509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9" h="22">
                                  <a:moveTo>
                                    <a:pt x="2359" y="22"/>
                                  </a:moveTo>
                                  <a:lnTo>
                                    <a:pt x="2300" y="2"/>
                                  </a:lnTo>
                                  <a:lnTo>
                                    <a:pt x="226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0"/>
                              <a:ext cx="97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3">
                                  <a:moveTo>
                                    <a:pt x="152" y="0"/>
                                  </a:moveTo>
                                  <a:lnTo>
                                    <a:pt x="92" y="1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7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0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5">
                                  <a:moveTo>
                                    <a:pt x="6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6" y="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69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0"/>
                                  </a:move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632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">
                                  <a:moveTo>
                                    <a:pt x="0" y="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8" y="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0"/>
                              <a:ext cx="300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70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4686" y="70"/>
                                  </a:lnTo>
                                  <a:lnTo>
                                    <a:pt x="4702" y="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46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">
                                  <a:moveTo>
                                    <a:pt x="228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551160"/>
                            <a:ext cx="26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81560"/>
                            <a:ext cx="26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42720"/>
                            <a:ext cx="26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72800"/>
                            <a:ext cx="12060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872800"/>
                            <a:ext cx="12060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812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1812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208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208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99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178.95pt;width:248.55pt;height:255.1pt" coordorigin="6102,3579" coordsize="4971,5102">
                <v:group id="shape_0" style="position:absolute;left:6102;top:3579;width:4971;height:5102">
                  <v:shape id="shape_0" coordsize="292,179" path="m0,179l60,169l143,138l216,89l266,36l275,25l292,0e" stroked="t" o:allowincell="f" style="position:absolute;left:10722;top:8500;width:293;height:17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0,52l14,27l27,0e" stroked="t" o:allowincell="f" style="position:absolute;left:11016;top:8448;width:26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7,4652" path="m27,4652l52,4566l57,4504l57,200l52,138l37,80l14,25l0,0e" stroked="t" o:allowincell="f" style="position:absolute;left:11016;top:3760;width:56;height:468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6,89" path="m76,89l59,64l41,42l31,31l21,20l0,0e" stroked="t" o:allowincell="f" style="position:absolute;left:10939;top:3670;width:75;height:8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34" path="m47,34l24,16l0,0e" stroked="t" o:allowincell="f" style="position:absolute;left:10892;top:3636;width:46;height:3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287,57" path="m2287,57l2207,19l2148,5l2087,0l0,0e" stroked="t" o:allowincell="f" style="position:absolute;left:8587;top:3579;width:2304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7,132" path="m257,0l197,10l125,36l64,72l20,110l0,132e" stroked="t" o:allowincell="f" style="position:absolute;left:6194;top:3580;width:258;height:13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2,99" path="m62,0l44,22l27,47l20,59l13,72l0,99e" stroked="t" o:allowincell="f" style="position:absolute;left:6132;top:3713;width:61;height:9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3,4627" path="m30,0l5,86l0,148l0,4452l5,4514l20,4572l36,4614l43,4627e" stroked="t" o:allowincell="f" style="position:absolute;left:6102;top:3812;width:42;height:466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1,50" path="m0,0l14,25l31,50e" stroked="t" o:allowincell="f" style="position:absolute;left:6145;top:8475;width:30;height:4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9,64" path="m0,0l6,7l18,23l26,31l38,44l59,64e" stroked="t" o:allowincell="f" style="position:absolute;left:6176;top:8525;width:58;height:6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34" path="m0,0l23,18l47,34e" stroked="t" o:allowincell="f" style="position:absolute;left:6236;top:8590;width:46;height:3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404,57" path="m0,0l80,38l139,52l200,57l4373,57l4404,56e" stroked="t" o:allowincell="f" style="position:absolute;left:6283;top:8624;width:4437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117,1" path="m2117,0l31,0l0,1e" stroked="t" o:allowincell="f" style="position:absolute;left:6453;top:3579;width:2132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4913,377" path="m4740,1l4811,21l4867,66l4903,129l4913,188l4912,204l4892,275l4847,331l4784,367l4724,377l189,377l129,367l66,331l21,275l1,204l0,188l1,173l21,102l66,45l129,9l189,0l4724,0l4740,1xe" fillcolor="#005480" stroked="f" o:allowincell="f" style="position:absolute;left:6112;top:3589;width:4951;height:378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6102;top:3579;width:4971;height:399">
                  <v:shape id="shape_0" coordsize="89,29" path="m0,29l61,14l75,8l89,0e" stroked="t" o:allowincell="f" style="position:absolute;left:10889;top:3948;width:88;height:2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2,9" path="m0,9l12,0e" stroked="t" o:allowincell="f" style="position:absolute;left:10979;top:3939;width:11;height: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2,9" path="m0,9l12,0e" stroked="t" o:allowincell="f" style="position:absolute;left:10991;top:3930;width:11;height: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60" path="m0,60l40,14l47,0e" stroked="t" o:allowincell="f" style="position:absolute;left:11003;top:3870;width:46;height:5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7,43" path="m0,43l7,30l10,22l13,15l17,0e" stroked="t" o:allowincell="f" style="position:absolute;left:11050;top:3826;width:16;height:4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0,198" path="m64,198l67,182l69,167l70,150l69,134l54,73l27,27l22,21l17,16l12,10l0,0e" stroked="t" o:allowincell="f" style="position:absolute;left:11003;top:3627;width:69;height:19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8,26" path="m38,26l26,16l20,12l14,8l0,0e" stroked="t" o:allowincell="f" style="position:absolute;left:10965;top:3601;width:37;height:2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59,22" path="m2359,22l2300,2l2268,0l0,0e" stroked="t" o:allowincell="f" style="position:absolute;left:8587;top:3579;width:2376;height:2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2,93" path="m152,0l92,14l40,47l9,80l0,93e" stroked="t" o:allowincell="f" style="position:absolute;left:6132;top:3580;width:152;height:9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4,57" path="m24,0l2,52l0,57e" stroked="t" o:allowincell="f" style="position:absolute;left:6108;top:3673;width:23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,95" path="m6,0l3,15l1,31l0,47l1,64l3,79l6,95e" stroked="t" o:allowincell="f" style="position:absolute;left:6102;top:3731;width:5;height:9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,15" path="m0,0l4,15e" stroked="t" o:allowincell="f" style="position:absolute;left:6108;top:3826;width:3;height: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8,66" path="m0,0l16,35l20,42l24,48l29,54l38,66e" stroked="t" o:allowincell="f" style="position:absolute;left:6112;top:3841;width:37;height:6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02,70" path="m0,0l4,4l10,12l22,22l74,54l134,69l151,70l4686,70l4702,69e" stroked="t" o:allowincell="f" style="position:absolute;left:6150;top:3908;width:4738;height:6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284,1" path="m2284,0l17,0l0,1e" stroked="t" o:allowincell="f" style="position:absolute;left:6285;top:3579;width:2301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4140,0e" stroked="t" o:allowincell="f" style="position:absolute;left:6666;top:4447;width:4172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140,0e" stroked="t" o:allowincell="f" style="position:absolute;left:6666;top:4810;width:4172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4140,0e" stroked="t" o:allowincell="f" style="position:absolute;left:6666;top:5536;width:4172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rect id="shape_0" stroked="t" o:allowincell="f" style="position:absolute;left:9170;top:8103;width:189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8396;top:8103;width:189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799;top:7014;width:188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025;top:7014;width:188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799;top:6289;width:188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025;top:6289;width:188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9145;top:8298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4770</wp:posOffset>
                </wp:positionH>
                <wp:positionV relativeFrom="page">
                  <wp:posOffset>5690870</wp:posOffset>
                </wp:positionV>
                <wp:extent cx="3156585" cy="1913890"/>
                <wp:effectExtent l="12700" t="13335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913760"/>
                          <a:chOff x="0" y="0"/>
                          <a:chExt cx="315648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6480" cy="1913760"/>
                          </a:xfrm>
                        </wpg:grpSpPr>
                        <wps:wsp>
                          <wps:cNvSpPr/>
                          <wps:spPr>
                            <a:xfrm>
                              <a:off x="2933640" y="1828800"/>
                              <a:ext cx="164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2">
                                  <a:moveTo>
                                    <a:pt x="0" y="132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58320"/>
                              <a:ext cx="84960" cy="17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52">
                                  <a:moveTo>
                                    <a:pt x="41" y="2752"/>
                                  </a:moveTo>
                                  <a:lnTo>
                                    <a:pt x="83" y="2693"/>
                                  </a:lnTo>
                                  <a:lnTo>
                                    <a:pt x="113" y="2625"/>
                                  </a:lnTo>
                                  <a:lnTo>
                                    <a:pt x="128" y="2567"/>
                                  </a:lnTo>
                                  <a:lnTo>
                                    <a:pt x="133" y="2505"/>
                                  </a:lnTo>
                                  <a:lnTo>
                                    <a:pt x="133" y="289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493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91">
                                  <a:moveTo>
                                    <a:pt x="2334" y="91"/>
                                  </a:moveTo>
                                  <a:lnTo>
                                    <a:pt x="2280" y="53"/>
                                  </a:lnTo>
                                  <a:lnTo>
                                    <a:pt x="2207" y="19"/>
                                  </a:lnTo>
                                  <a:lnTo>
                                    <a:pt x="2148" y="5"/>
                                  </a:lnTo>
                                  <a:lnTo>
                                    <a:pt x="208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20"/>
                              <a:ext cx="164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1">
                                  <a:moveTo>
                                    <a:pt x="257" y="0"/>
                                  </a:moveTo>
                                  <a:lnTo>
                                    <a:pt x="197" y="10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58320" cy="16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26">
                                  <a:moveTo>
                                    <a:pt x="92" y="0"/>
                                  </a:moveTo>
                                  <a:lnTo>
                                    <a:pt x="50" y="60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64"/>
                                  </a:lnTo>
                                  <a:lnTo>
                                    <a:pt x="2" y="2495"/>
                                  </a:lnTo>
                                  <a:lnTo>
                                    <a:pt x="5" y="252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09280"/>
                              <a:ext cx="1447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8">
                                  <a:moveTo>
                                    <a:pt x="0" y="0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151" y="245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227" y="28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94680"/>
                              <a:ext cx="2784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2" h="30">
                                  <a:moveTo>
                                    <a:pt x="0" y="0"/>
                                  </a:moveTo>
                                  <a:lnTo>
                                    <a:pt x="87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4321" y="30"/>
                                  </a:lnTo>
                                  <a:lnTo>
                                    <a:pt x="4352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35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1">
                                  <a:moveTo>
                                    <a:pt x="2117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3144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376">
                                <a:moveTo>
                                  <a:pt x="4740" y="0"/>
                                </a:moveTo>
                                <a:lnTo>
                                  <a:pt x="4811" y="21"/>
                                </a:lnTo>
                                <a:lnTo>
                                  <a:pt x="4867" y="65"/>
                                </a:lnTo>
                                <a:lnTo>
                                  <a:pt x="4903" y="128"/>
                                </a:lnTo>
                                <a:lnTo>
                                  <a:pt x="4913" y="188"/>
                                </a:lnTo>
                                <a:lnTo>
                                  <a:pt x="4912" y="203"/>
                                </a:lnTo>
                                <a:lnTo>
                                  <a:pt x="4892" y="275"/>
                                </a:lnTo>
                                <a:lnTo>
                                  <a:pt x="4847" y="331"/>
                                </a:lnTo>
                                <a:lnTo>
                                  <a:pt x="4784" y="367"/>
                                </a:lnTo>
                                <a:lnTo>
                                  <a:pt x="4724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3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1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9" y="0"/>
                                </a:lnTo>
                                <a:lnTo>
                                  <a:pt x="4724" y="0"/>
                                </a:lnTo>
                                <a:lnTo>
                                  <a:pt x="4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039840" y="193680"/>
                              <a:ext cx="9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4">
                                  <a:moveTo>
                                    <a:pt x="0" y="94"/>
                                  </a:moveTo>
                                  <a:lnTo>
                                    <a:pt x="57" y="81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52200"/>
                              <a:ext cx="24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1">
                                  <a:moveTo>
                                    <a:pt x="9" y="221"/>
                                  </a:moveTo>
                                  <a:lnTo>
                                    <a:pt x="33" y="165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298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31" y="34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936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52" y="32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500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5" h="15">
                                  <a:moveTo>
                                    <a:pt x="2345" y="15"/>
                                  </a:moveTo>
                                  <a:lnTo>
                                    <a:pt x="2284" y="0"/>
                                  </a:lnTo>
                                  <a:lnTo>
                                    <a:pt x="226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9">
                                  <a:moveTo>
                                    <a:pt x="134" y="0"/>
                                  </a:moveTo>
                                  <a:lnTo>
                                    <a:pt x="74" y="1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30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2">
                                  <a:moveTo>
                                    <a:pt x="48" y="0"/>
                                  </a:moveTo>
                                  <a:lnTo>
                                    <a:pt x="16" y="52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7760"/>
                              <a:ext cx="3033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135">
                                  <a:moveTo>
                                    <a:pt x="0" y="0"/>
                                  </a:moveTo>
                                  <a:lnTo>
                                    <a:pt x="29" y="54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4724" y="135"/>
                                  </a:lnTo>
                                  <a:lnTo>
                                    <a:pt x="4740" y="13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46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0">
                                  <a:moveTo>
                                    <a:pt x="228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800" y="1524600"/>
                            <a:ext cx="12060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267560"/>
                            <a:ext cx="12060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010160"/>
                            <a:ext cx="12060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52400"/>
                            <a:ext cx="12060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64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448.1pt;width:248.6pt;height:150.65pt" coordorigin="6102,8962" coordsize="4972,3013">
                <v:group id="shape_0" style="position:absolute;left:6102;top:8962;width:4971;height:3013">
                  <v:shape id="shape_0" coordsize="257,132" path="m0,132l60,122l143,91l216,42l237,22l257,0e" stroked="t" o:allowincell="f" style="position:absolute;left:10722;top:11842;width:258;height:13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3,2752" path="m41,2752l83,2693l113,2625l128,2567l133,2505l133,289l128,227l113,168l76,88l21,20l0,0e" stroked="t" o:allowincell="f" style="position:absolute;left:10939;top:9054;width:133;height:278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34,91" path="m2334,91l2280,53l2207,19l2148,5l2087,0l0,0e" stroked="t" o:allowincell="f" style="position:absolute;left:8587;top:8962;width:2351;height:9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7,131" path="m257,0l197,10l127,35l64,72l20,110l0,131e" stroked="t" o:allowincell="f" style="position:absolute;left:6194;top:8963;width:258;height:13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2,2526" path="m92,0l50,60l20,127l5,186l0,248l0,2464l2,2495l5,2526e" stroked="t" o:allowincell="f" style="position:absolute;left:6102;top:9095;width:91;height:255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27,288" path="m0,0l15,58l52,138l97,196l151,245l201,276l227,288e" stroked="t" o:allowincell="f" style="position:absolute;left:6107;top:11654;width:227;height:29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352,30" path="m0,0l87,25l148,30l4321,30l4352,29e" stroked="t" o:allowincell="f" style="position:absolute;left:6335;top:11946;width:4385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117,1" path="m2117,0l31,0l0,1e" stroked="t" o:allowincell="f" style="position:absolute;left:6453;top:8962;width:2132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4913,376" path="m4740,0l4811,21l4867,65l4903,128l4913,188l4912,203l4892,275l4847,331l4784,367l4724,376l189,376l129,367l66,331l21,275l1,203l0,188l1,173l21,101l66,45l129,9l189,0l4724,0l4740,0xe" fillcolor="#005480" stroked="f" o:allowincell="f" style="position:absolute;left:6112;top:8972;width:4951;height:380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6102;top:8962;width:4972;height:400">
                  <v:shape id="shape_0" coordsize="153,94" path="m0,94l57,81l61,79l113,47l144,13l153,0e" stroked="t" o:allowincell="f" style="position:absolute;left:10889;top:9267;width:153;height:9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9,221" path="m9,221l33,165l39,117l38,101l23,40l13,19l9,12l0,0e" stroked="t" o:allowincell="f" style="position:absolute;left:11034;top:9044;width:38;height:22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1,34" path="m31,34l22,22l12,11l0,0e" stroked="t" o:allowincell="f" style="position:absolute;left:11003;top:9009;width:30;height:3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2,32" path="m52,32l40,23l28,14l24,12l14,7l0,0e" stroked="t" o:allowincell="f" style="position:absolute;left:10951;top:8977;width:51;height:3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45,15" path="m2345,15l2284,0l2268,0l0,0e" stroked="t" o:allowincell="f" style="position:absolute;left:8587;top:8962;width:2362;height: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4,69" path="m134,0l74,15l22,47l10,58l0,69e" stroked="t" o:allowincell="f" style="position:absolute;left:6150;top:8962;width:134;height:6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,192" path="m48,0l16,52l1,113l0,129l1,145l3,161l6,177l10,192e" stroked="t" o:allowincell="f" style="position:absolute;left:6102;top:9031;width:47;height:19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40,135" path="m0,0l29,54l72,97l126,125l189,135l4724,135l4740,135e" stroked="t" o:allowincell="f" style="position:absolute;left:6112;top:9226;width:4776;height:13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path="m2284,0l17,0l0,0e" stroked="t" o:allowincell="f" style="position:absolute;left:6285;top:8962;width:2301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rect id="shape_0" stroked="t" o:allowincell="f" style="position:absolute;left:7777;top:11363;width:189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777;top:10958;width:189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777;top:10553;width:189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777;top:10147;width:189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7105;top:11560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ge">
                  <wp:posOffset>7721600</wp:posOffset>
                </wp:positionV>
                <wp:extent cx="6512560" cy="1379855"/>
                <wp:effectExtent l="13335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379880"/>
                          <a:chOff x="0" y="0"/>
                          <a:chExt cx="651240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240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6290280" y="1343160"/>
                              <a:ext cx="10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55">
                                  <a:moveTo>
                                    <a:pt x="0" y="55"/>
                                  </a:moveTo>
                                  <a:lnTo>
                                    <a:pt x="31" y="52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8280" y="1193040"/>
                              <a:ext cx="107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32">
                                  <a:moveTo>
                                    <a:pt x="0" y="232"/>
                                  </a:moveTo>
                                  <a:lnTo>
                                    <a:pt x="55" y="190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760" y="132120"/>
                              <a:ext cx="2664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41">
                                  <a:moveTo>
                                    <a:pt x="31" y="1641"/>
                                  </a:moveTo>
                                  <a:lnTo>
                                    <a:pt x="37" y="1611"/>
                                  </a:lnTo>
                                  <a:lnTo>
                                    <a:pt x="41" y="1581"/>
                                  </a:lnTo>
                                  <a:lnTo>
                                    <a:pt x="42" y="1550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997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5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8280" y="367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107" y="98"/>
                                  </a:moveTo>
                                  <a:lnTo>
                                    <a:pt x="47" y="3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0"/>
                              <a:ext cx="3141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57">
                                  <a:moveTo>
                                    <a:pt x="4929" y="57"/>
                                  </a:moveTo>
                                  <a:lnTo>
                                    <a:pt x="4867" y="26"/>
                                  </a:lnTo>
                                  <a:lnTo>
                                    <a:pt x="4806" y="8"/>
                                  </a:lnTo>
                                  <a:lnTo>
                                    <a:pt x="47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20"/>
                              <a:ext cx="13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0">
                                  <a:moveTo>
                                    <a:pt x="216" y="0"/>
                                  </a:moveTo>
                                  <a:lnTo>
                                    <a:pt x="156" y="1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496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0">
                                  <a:moveTo>
                                    <a:pt x="6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1908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54">
                                  <a:moveTo>
                                    <a:pt x="30" y="0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1" y="15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4520"/>
                              <a:ext cx="5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6">
                                  <a:moveTo>
                                    <a:pt x="0" y="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90" y="2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94200"/>
                              <a:ext cx="6232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33">
                                  <a:moveTo>
                                    <a:pt x="0" y="0"/>
                                  </a:moveTo>
                                  <a:lnTo>
                                    <a:pt x="64" y="59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9747" y="133"/>
                                  </a:lnTo>
                                  <a:lnTo>
                                    <a:pt x="9778" y="13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3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1">
                                  <a:moveTo>
                                    <a:pt x="476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5005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377">
                                <a:moveTo>
                                  <a:pt x="10025" y="0"/>
                                </a:moveTo>
                                <a:lnTo>
                                  <a:pt x="10096" y="21"/>
                                </a:lnTo>
                                <a:lnTo>
                                  <a:pt x="10153" y="66"/>
                                </a:lnTo>
                                <a:lnTo>
                                  <a:pt x="10189" y="129"/>
                                </a:lnTo>
                                <a:lnTo>
                                  <a:pt x="10198" y="188"/>
                                </a:lnTo>
                                <a:lnTo>
                                  <a:pt x="10198" y="204"/>
                                </a:lnTo>
                                <a:lnTo>
                                  <a:pt x="10177" y="275"/>
                                </a:lnTo>
                                <a:lnTo>
                                  <a:pt x="10132" y="331"/>
                                </a:lnTo>
                                <a:lnTo>
                                  <a:pt x="10069" y="367"/>
                                </a:lnTo>
                                <a:lnTo>
                                  <a:pt x="10010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8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2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6396840" y="195480"/>
                              <a:ext cx="9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3">
                                  <a:moveTo>
                                    <a:pt x="0" y="93"/>
                                  </a:moveTo>
                                  <a:lnTo>
                                    <a:pt x="61" y="78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3680" y="1771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8280" y="52200"/>
                              <a:ext cx="24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4">
                                  <a:moveTo>
                                    <a:pt x="23" y="194"/>
                                  </a:moveTo>
                                  <a:lnTo>
                                    <a:pt x="38" y="133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5720" y="93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6">
                                  <a:moveTo>
                                    <a:pt x="83" y="66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0"/>
                              <a:ext cx="317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8" h="15">
                                  <a:moveTo>
                                    <a:pt x="4988" y="15"/>
                                  </a:moveTo>
                                  <a:lnTo>
                                    <a:pt x="4927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7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">
                                  <a:moveTo>
                                    <a:pt x="75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7">
                                  <a:moveTo>
                                    <a:pt x="59" y="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76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12">
                                  <a:moveTo>
                                    <a:pt x="48" y="0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94" y="298"/>
                                  </a:lnTo>
                                  <a:lnTo>
                                    <a:pt x="107" y="305"/>
                                  </a:lnTo>
                                  <a:lnTo>
                                    <a:pt x="121" y="3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45880"/>
                              <a:ext cx="6319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5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899" y="16"/>
                                  </a:lnTo>
                                  <a:lnTo>
                                    <a:pt x="9915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7" h="0">
                                  <a:moveTo>
                                    <a:pt x="4927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572040"/>
                            <a:ext cx="60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95320"/>
                            <a:ext cx="60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0" y="0"/>
                                </a:moveTo>
                                <a:lnTo>
                                  <a:pt x="95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4740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">
                                <a:moveTo>
                                  <a:pt x="0" y="0"/>
                                </a:move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347400"/>
                            <a:ext cx="7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08pt;width:512.8pt;height:108.65pt" coordorigin="830,12160" coordsize="10256,2173">
                <v:group id="shape_0" style="position:absolute;left:830;top:12160;width:10256;height:2173">
                  <v:shape id="shape_0" coordsize="169,55" path="m0,55l31,52l46,49l60,46l75,41l89,37l117,27l144,14l169,0e" stroked="t" o:allowincell="f" style="position:absolute;left:10736;top:14275;width:168;height:5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69,232" path="m0,232l55,190l107,133l150,56l161,29l169,0e" stroked="t" o:allowincell="f" style="position:absolute;left:10906;top:14039;width:168;height:23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2,1641" path="m31,1641l37,1611l41,1581l42,1550l42,175l37,113l23,55l12,27l0,0e" stroked="t" o:allowincell="f" style="position:absolute;left:11044;top:12368;width:41;height:166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1,50" path="m31,50l24,37l16,25l0,0e" stroked="t" o:allowincell="f" style="position:absolute;left:11013;top:12317;width:30;height:4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07,98" path="m107,98l47,34l25,16l0,0e" stroked="t" o:allowincell="f" style="position:absolute;left:10906;top:12218;width:106;height:9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9,57" path="m4929,57l4867,26l4806,8l4729,0l0,0e" stroked="t" o:allowincell="f" style="position:absolute;left:5958;top:12160;width:4946;height:5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16,90" path="m216,0l156,10l72,41l22,72l0,90e" stroked="t" o:allowincell="f" style="position:absolute;left:963;top:12161;width:215;height:9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2,41" path="m42,0l20,20l0,41e" stroked="t" o:allowincell="f" style="position:absolute;left:921;top:12252;width:41;height:4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1,100" path="m61,0l43,23l27,48l20,60l12,73l0,100e" stroked="t" o:allowincell="f" style="position:absolute;left:860;top:12294;width:60;height:10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0,1554" path="m30,0l8,71l0,148l0,1523l1,1554e" stroked="t" o:allowincell="f" style="position:absolute;left:830;top:12396;width:29;height:158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0,216" path="m0,0l10,60l41,143l72,193l90,216e" stroked="t" o:allowincell="f" style="position:absolute;left:831;top:13978;width:89;height:21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778,133" path="m0,0l64,59l141,103l227,128l289,133l9747,133l9778,131e" stroked="t" o:allowincell="f" style="position:absolute;left:921;top:14198;width:9814;height:13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60,1" path="m4760,0l31,0l0,1e" stroked="t" o:allowincell="f" style="position:absolute;left:1180;top:12160;width:477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98,377" path="m10025,0l10096,21l10153,66l10189,129l10198,188l10198,204l10177,275l10132,331l10069,367l10010,377l188,377l129,367l66,331l21,275l1,204l0,188l1,173l21,102l66,45l129,9l188,0l10010,0l10025,0xe" fillcolor="#005480" stroked="f" o:allowincell="f" style="position:absolute;left:840;top:12170;width:10236;height:383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12160;width:10256;height:403">
                  <v:shape id="shape_0" coordsize="152,93" path="m0,93l61,78l113,46l144,12l152,0e" stroked="t" o:allowincell="f" style="position:absolute;left:10904;top:12468;width:151;height:9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,28" path="m0,28l8,14l15,0e" stroked="t" o:allowincell="f" style="position:absolute;left:11056;top:12439;width:14;height:2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8,194" path="m23,194l38,133l38,117l38,101l23,40l8,13l0,0e" stroked="t" o:allowincell="f" style="position:absolute;left:11048;top:12242;width:37;height:19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83,66" path="m83,66l40,23l14,7l0,0e" stroked="t" o:allowincell="f" style="position:absolute;left:10965;top:12175;width:82;height:6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88,15" path="m4988,15l4927,0l4911,0l0,0e" stroked="t" o:allowincell="f" style="position:absolute;left:5958;top:12160;width:5006;height: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5,22" path="m75,0l36,8l29,10l14,15l0,22e" stroked="t" o:allowincell="f" style="position:absolute;left:937;top:12160;width:74;height:2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9,47" path="m59,0l10,36l0,47e" stroked="t" o:allowincell="f" style="position:absolute;left:878;top:12182;width:58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21,312" path="m48,0l15,52l4,89l2,97l2,105l1,113l0,129l1,145l2,153l2,161l4,169l6,177l8,184l10,192l15,206l48,258l94,298l107,305l121,312e" stroked="t" o:allowincell="f" style="position:absolute;left:830;top:12230;width:120;height:31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15,16" path="m0,0l61,15l77,16l9899,16l9915,15e" stroked="t" o:allowincell="f" style="position:absolute;left:951;top:12547;width:9951;height:1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path="m4927,0l16,0l0,0e" stroked="t" o:allowincell="f" style="position:absolute;left:1012;top:12160;width:4944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9542,0e" stroked="t" o:allowincell="f" style="position:absolute;left:1276;top:13061;width:9578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9542,0e" stroked="t" o:allowincell="f" style="position:absolute;left:1276;top:13570;width:9578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0,1371e" stroked="t" o:allowincell="f" style="position:absolute;left:2467;top:12707;width:0;height:1395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0,1384e" stroked="t" o:allowincell="f" style="position:absolute;left:8457;top:12707;width:0;height:1408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050</wp:posOffset>
                </wp:positionH>
                <wp:positionV relativeFrom="page">
                  <wp:posOffset>9226550</wp:posOffset>
                </wp:positionV>
                <wp:extent cx="6512560" cy="767080"/>
                <wp:effectExtent l="12700" t="13335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67160"/>
                          <a:chOff x="0" y="0"/>
                          <a:chExt cx="651240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24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6290280" y="740520"/>
                              <a:ext cx="9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1">
                                  <a:moveTo>
                                    <a:pt x="0" y="41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440" y="64944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8">
                                  <a:moveTo>
                                    <a:pt x="0" y="138"/>
                                  </a:moveTo>
                                  <a:lnTo>
                                    <a:pt x="72" y="8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0" y="59760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0">
                                  <a:moveTo>
                                    <a:pt x="0" y="80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0" y="117360"/>
                              <a:ext cx="363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31">
                                  <a:moveTo>
                                    <a:pt x="38" y="731"/>
                                  </a:moveTo>
                                  <a:lnTo>
                                    <a:pt x="46" y="703"/>
                                  </a:lnTo>
                                  <a:lnTo>
                                    <a:pt x="52" y="673"/>
                                  </a:lnTo>
                                  <a:lnTo>
                                    <a:pt x="56" y="642"/>
                                  </a:lnTo>
                                  <a:lnTo>
                                    <a:pt x="57" y="611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0"/>
                              <a:ext cx="322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2" h="180">
                                  <a:moveTo>
                                    <a:pt x="5052" y="180"/>
                                  </a:moveTo>
                                  <a:lnTo>
                                    <a:pt x="4998" y="111"/>
                                  </a:lnTo>
                                  <a:lnTo>
                                    <a:pt x="4941" y="65"/>
                                  </a:lnTo>
                                  <a:lnTo>
                                    <a:pt x="4886" y="34"/>
                                  </a:lnTo>
                                  <a:lnTo>
                                    <a:pt x="4820" y="11"/>
                                  </a:lnTo>
                                  <a:lnTo>
                                    <a:pt x="4760" y="1"/>
                                  </a:lnTo>
                                  <a:lnTo>
                                    <a:pt x="47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2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6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840"/>
                              <a:ext cx="84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0"/>
                                  </a:moveTo>
                                  <a:lnTo>
                                    <a:pt x="105" y="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520"/>
                              <a:ext cx="79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25" y="0"/>
                                  </a:moveTo>
                                  <a:lnTo>
                                    <a:pt x="61" y="60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90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90">
                                  <a:moveTo>
                                    <a:pt x="30" y="0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" y="59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9280"/>
                              <a:ext cx="146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19">
                                  <a:moveTo>
                                    <a:pt x="0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67" y="284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31" y="3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48080"/>
                              <a:ext cx="614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7" h="30">
                                  <a:moveTo>
                                    <a:pt x="0" y="0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9606" y="30"/>
                                  </a:lnTo>
                                  <a:lnTo>
                                    <a:pt x="9637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3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1">
                                  <a:moveTo>
                                    <a:pt x="476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4560" y="38916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8916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89160"/>
                            <a:ext cx="11988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8916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726.5pt;width:512.8pt;height:60.4pt" coordorigin="830,14530" coordsize="10256,1208">
                <v:group id="shape_0" style="position:absolute;left:830;top:14530;width:10256;height:1208">
                  <v:shape id="shape_0" coordsize="144,41" path="m0,41l31,37l60,31l75,27l89,23l103,18l117,12l144,0e" stroked="t" o:allowincell="f" style="position:absolute;left:10736;top:15696;width:143;height:4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48,138" path="m0,138l72,89l132,25l148,0e" stroked="t" o:allowincell="f" style="position:absolute;left:10881;top:15553;width:147;height:14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8,80" path="m0,80l15,55l27,28l38,0e" stroked="t" o:allowincell="f" style="position:absolute;left:11029;top:15471;width:37;height:8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7,731" path="m38,731l46,703l52,673l56,642l57,611l57,200l52,138l38,80l15,25l0,0e" stroked="t" o:allowincell="f" style="position:absolute;left:11029;top:14715;width:56;height:75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052,180" path="m5052,180l4998,111l4941,65l4886,34l4820,11l4760,1l4729,0l0,0e" stroked="t" o:allowincell="f" style="position:absolute;left:5958;top:14530;width:5070;height:18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0,10" path="m60,0l29,4l0,10e" stroked="t" o:allowincell="f" style="position:absolute;left:1120;top:14531;width:59;height: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4,62" path="m134,0l105,8l77,19l50,31l25,46l0,62e" stroked="t" o:allowincell="f" style="position:absolute;left:985;top:14541;width:133;height:6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25,159" path="m125,0l61,60l20,119l12,132l0,159e" stroked="t" o:allowincell="f" style="position:absolute;left:860;top:14605;width:124;height:16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0,590" path="m30,0l5,86l0,148l0,559l1,590e" stroked="t" o:allowincell="f" style="position:absolute;left:830;top:14769;width:29;height:60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1,319" path="m0,0l4,31l7,46l10,61l41,144l64,182l72,194l132,258l167,284l179,292l204,307l231,319e" stroked="t" o:allowincell="f" style="position:absolute;left:831;top:15379;width:230;height:32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37,30" path="m0,0l86,25l148,30l9606,30l9637,29e" stroked="t" o:allowincell="f" style="position:absolute;left:1062;top:15708;width:9672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60,1" path="m4760,0l31,0l0,1e" stroked="t" o:allowincell="f" style="position:absolute;left:1180;top:14530;width:477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rect id="shape_0" stroked="t" o:allowincell="f" style="position:absolute;left:4144;top:15143;width:187;height:194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357;top:15143;width:187;height:194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2569;top:15143;width:188;height:194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1782;top:15143;width:187;height:194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8428;top:15343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04890</wp:posOffset>
                </wp:positionH>
                <wp:positionV relativeFrom="page">
                  <wp:posOffset>535940</wp:posOffset>
                </wp:positionV>
                <wp:extent cx="764540" cy="7645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54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7pt;margin-top:42.2pt;width:60.15pt;height:60.15pt;mso-wrap-style:none;v-text-anchor:middle;mso-position-horizontal-relative:page;mso-position-vertical-relative:page">
                <v:fill o:detectmouseclick="t" on="false"/>
                <v:stroke color="#00548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8400</wp:posOffset>
                </wp:positionH>
                <wp:positionV relativeFrom="page">
                  <wp:posOffset>554355</wp:posOffset>
                </wp:positionV>
                <wp:extent cx="635000" cy="850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33095" cy="84772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7pt;mso-wrap-distance-left:9.05pt;mso-wrap-distance-right:9.05pt;mso-wrap-distance-top:0pt;mso-wrap-distance-bottom:0pt;margin-top:43.65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33095" cy="84772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8675</wp:posOffset>
                </wp:positionH>
                <wp:positionV relativeFrom="page">
                  <wp:posOffset>608965</wp:posOffset>
                </wp:positionV>
                <wp:extent cx="6099810" cy="2698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2"/>
                                <w:kern w:val="0"/>
                                <w:sz w:val="24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Quali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9"/>
                                <w:kern w:val="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ttac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notarise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nslation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tific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nscrip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hes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o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igina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nglish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Origina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tific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que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egis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.25pt;mso-wrap-distance-left:9.05pt;mso-wrap-distance-right:9.05pt;mso-wrap-distance-top:0pt;mso-wrap-distance-bottom:0pt;margin-top:47.9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2"/>
                          <w:kern w:val="0"/>
                          <w:sz w:val="24"/>
                        </w:rPr>
                        <w:t>du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2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t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Qualif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9"/>
                          <w:kern w:val="0"/>
                          <w:sz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7"/>
                          <w:kern w:val="0"/>
                          <w:sz w:val="16"/>
                          <w:szCs w:val="16"/>
                        </w:rPr>
                        <w:t>most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w w:val="106"/>
                          <w:kern w:val="0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kern w:val="0"/>
                          <w:sz w:val="16"/>
                          <w:szCs w:val="16"/>
                        </w:rPr>
                        <w:t>first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attach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notarised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7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0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3"/>
                          <w:kern w:val="0"/>
                          <w:sz w:val="16"/>
                          <w:szCs w:val="16"/>
                        </w:rPr>
                        <w:t>anslations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4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6"/>
                          <w:szCs w:val="16"/>
                        </w:rPr>
                        <w:t>tific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7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0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3"/>
                          <w:kern w:val="0"/>
                          <w:sz w:val="16"/>
                          <w:szCs w:val="16"/>
                        </w:rPr>
                        <w:t>anscript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FFFF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hes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3"/>
                          <w:kern w:val="0"/>
                          <w:sz w:val="16"/>
                          <w:szCs w:val="16"/>
                        </w:rPr>
                        <w:t>both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kern w:val="0"/>
                          <w:sz w:val="16"/>
                          <w:szCs w:val="16"/>
                        </w:rPr>
                        <w:t>original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languag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nglish.</w:t>
                      </w:r>
                      <w:r>
                        <w:rPr>
                          <w:rFonts w:cs="Arial" w:ascii="Arial" w:hAnsi="Arial"/>
                          <w:color w:val="FFFFFF"/>
                          <w:spacing w:val="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Original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4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6"/>
                          <w:szCs w:val="16"/>
                        </w:rPr>
                        <w:t>tific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3"/>
                          <w:kern w:val="0"/>
                          <w:sz w:val="16"/>
                          <w:szCs w:val="16"/>
                        </w:rPr>
                        <w:t>will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4"/>
                          <w:kern w:val="0"/>
                          <w:sz w:val="16"/>
                          <w:szCs w:val="16"/>
                        </w:rPr>
                        <w:t>eques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7"/>
                          <w:kern w:val="0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egist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6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kern w:val="0"/>
                          <w:sz w:val="16"/>
                          <w:szCs w:val="16"/>
                        </w:rPr>
                        <w:t>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1375</wp:posOffset>
                </wp:positionH>
                <wp:positionV relativeFrom="page">
                  <wp:posOffset>1085850</wp:posOffset>
                </wp:positionV>
                <wp:extent cx="5868670" cy="101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  <w:tab w:val="left" w:pos="7240" w:leader="none"/>
                                <w:tab w:val="left" w:pos="8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ond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School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in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pt;mso-wrap-distance-left:9.05pt;mso-wrap-distance-right:9.05pt;mso-wrap-distance-top:0pt;mso-wrap-distance-bottom:0pt;margin-top:85.5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  <w:tab w:val="left" w:pos="7240" w:leader="none"/>
                          <w:tab w:val="left" w:pos="894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74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ond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6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School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Nam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es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in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ade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4865</wp:posOffset>
                </wp:positionH>
                <wp:positionV relativeFrom="page">
                  <wp:posOffset>3117850</wp:posOffset>
                </wp:positionV>
                <wp:extent cx="5869305" cy="1016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  <w:tab w:val="left" w:pos="7240" w:leader="none"/>
                                <w:tab w:val="left" w:pos="8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rs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olle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in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8pt;mso-wrap-distance-left:9.05pt;mso-wrap-distance-right:9.05pt;mso-wrap-distance-top:0pt;mso-wrap-distance-bottom:0pt;margin-top:245.5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  <w:tab w:val="left" w:pos="7240" w:leader="none"/>
                          <w:tab w:val="left" w:pos="894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(b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h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4"/>
                          <w:kern w:val="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Un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5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rs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4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olleg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6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m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es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in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ade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8675</wp:posOffset>
                </wp:positionH>
                <wp:positionV relativeFrom="page">
                  <wp:posOffset>5312410</wp:posOffset>
                </wp:positionV>
                <wp:extent cx="2392045" cy="152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24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Langu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Quali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2pt;mso-wrap-distance-left:9.05pt;mso-wrap-distance-right:9.05pt;mso-wrap-distance-top:0pt;mso-wrap-distance-bottom:0pt;margin-top:418.3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0"/>
                          <w:kern w:val="0"/>
                          <w:sz w:val="24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Langua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Qualif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24865</wp:posOffset>
                </wp:positionH>
                <wp:positionV relativeFrom="page">
                  <wp:posOffset>5693410</wp:posOffset>
                </wp:positionV>
                <wp:extent cx="5918835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pecif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qualific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ade/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omponent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(Iel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oefl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mbrid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8"/>
                                <w:kern w:val="0"/>
                                <w:sz w:val="16"/>
                                <w:szCs w:val="16"/>
                              </w:rPr>
                              <w:t>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8pt;mso-wrap-distance-left:9.05pt;mso-wrap-distance-right:9.05pt;mso-wrap-distance-top:0pt;mso-wrap-distance-bottom:0pt;margin-top:448.3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86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89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firs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languag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6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mus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l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5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specif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whic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languag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qualific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6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en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6"/>
                          <w:kern w:val="0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9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l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106"/>
                          <w:kern w:val="0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ade/s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omponent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(Ielt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2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oefl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mbridg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7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78"/>
                          <w:kern w:val="0"/>
                          <w:sz w:val="16"/>
                          <w:szCs w:val="16"/>
                        </w:rPr>
                        <w:t>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28675</wp:posOffset>
                </wp:positionH>
                <wp:positionV relativeFrom="page">
                  <wp:posOffset>7902575</wp:posOffset>
                </wp:positionV>
                <wp:extent cx="1136650" cy="1524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Em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3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y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10"/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pt;mso-wrap-distance-left:9.05pt;mso-wrap-distance-right:9.05pt;mso-wrap-distance-top:0pt;mso-wrap-distance-bottom:0pt;margin-top:622.2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7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Emp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3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y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w w:val="95"/>
                          <w:kern w:val="0"/>
                          <w:sz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10"/>
                          <w:kern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26135</wp:posOffset>
                </wp:positionH>
                <wp:positionV relativeFrom="page">
                  <wp:posOffset>8289290</wp:posOffset>
                </wp:positionV>
                <wp:extent cx="1283970" cy="101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mp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5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8pt;mso-wrap-distance-left:9.05pt;mso-wrap-distance-right:9.05pt;mso-wrap-distance-top:0pt;mso-wrap-distance-bottom:0pt;margin-top:652.7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mpl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5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12"/>
                          <w:w w:val="93"/>
                          <w:kern w:val="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5480"/>
                          <w:w w:val="79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Nam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19680</wp:posOffset>
                </wp:positionH>
                <wp:positionV relativeFrom="page">
                  <wp:posOffset>8288020</wp:posOffset>
                </wp:positionV>
                <wp:extent cx="283845" cy="3556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5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6" w:after="0"/>
                              <w:ind w:left="1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8pt;mso-wrap-distance-left:9.05pt;mso-wrap-distance-right:9.05pt;mso-wrap-distance-top:0pt;mso-wrap-distance-bottom:0pt;margin-top:652.6pt;mso-position-vertical-relative:page;margin-left:1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left="50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m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Month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6" w:after="0"/>
                        <w:ind w:left="1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45485</wp:posOffset>
                </wp:positionH>
                <wp:positionV relativeFrom="page">
                  <wp:posOffset>8276590</wp:posOffset>
                </wp:positionV>
                <wp:extent cx="283845" cy="3556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45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6" w:after="0"/>
                              <w:ind w:left="1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8pt;mso-wrap-distance-left:9.05pt;mso-wrap-distance-right:9.05pt;mso-wrap-distance-top:0pt;mso-wrap-distance-bottom:0pt;margin-top:651.7pt;mso-position-vertical-relative:page;margin-left:2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left="145"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9"/>
                          <w:kern w:val="0"/>
                          <w:sz w:val="16"/>
                          <w:szCs w:val="16"/>
                        </w:rPr>
                        <w:t>To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Month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6" w:after="0"/>
                        <w:ind w:left="1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05885</wp:posOffset>
                </wp:positionH>
                <wp:positionV relativeFrom="page">
                  <wp:posOffset>8275320</wp:posOffset>
                </wp:positionV>
                <wp:extent cx="562610" cy="101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si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H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8pt;mso-wrap-distance-left:9.05pt;mso-wrap-distance-right:9.05pt;mso-wrap-distance-top:0pt;mso-wrap-distance-bottom:0pt;margin-top:651.6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si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H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39335</wp:posOffset>
                </wp:positionH>
                <wp:positionV relativeFrom="page">
                  <wp:posOffset>8275320</wp:posOffset>
                </wp:positionV>
                <wp:extent cx="486410" cy="228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6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ull-tim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6" w:after="0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-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8pt;mso-wrap-distance-left:9.05pt;mso-wrap-distance-right:9.05pt;mso-wrap-distance-top:0pt;mso-wrap-distance-bottom:0pt;margin-top:651.6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6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ull-tim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6" w:after="0"/>
                        <w:ind w:left="7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19445</wp:posOffset>
                </wp:positionH>
                <wp:positionV relativeFrom="page">
                  <wp:posOffset>8275320</wp:posOffset>
                </wp:positionV>
                <wp:extent cx="935990" cy="1016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Brie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Outlin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Du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pt;mso-wrap-distance-left:9.05pt;mso-wrap-distance-right:9.05pt;mso-wrap-distance-top:0pt;mso-wrap-distance-bottom:0pt;margin-top:651.6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Brie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Outlin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Du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6135</wp:posOffset>
                </wp:positionH>
                <wp:positionV relativeFrom="page">
                  <wp:posOffset>8803005</wp:posOffset>
                </wp:positionV>
                <wp:extent cx="73660" cy="1016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pt;mso-wrap-distance-left:9.05pt;mso-wrap-distance-right:9.05pt;mso-wrap-distance-top:0pt;mso-wrap-distance-bottom:0pt;margin-top:693.15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6135</wp:posOffset>
                </wp:positionH>
                <wp:positionV relativeFrom="page">
                  <wp:posOffset>9486900</wp:posOffset>
                </wp:positionV>
                <wp:extent cx="73660" cy="101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pt;mso-wrap-distance-left:9.05pt;mso-wrap-distance-right:9.05pt;mso-wrap-distance-top:0pt;mso-wrap-distance-bottom:0pt;margin-top:747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8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7050</wp:posOffset>
                </wp:positionH>
                <wp:positionV relativeFrom="page">
                  <wp:posOffset>538480</wp:posOffset>
                </wp:positionV>
                <wp:extent cx="6504305" cy="4692650"/>
                <wp:effectExtent l="13335" t="1397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4692600"/>
                          <a:chOff x="0" y="0"/>
                          <a:chExt cx="6504480" cy="469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469260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4656600"/>
                              <a:ext cx="10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56">
                                  <a:moveTo>
                                    <a:pt x="0" y="56"/>
                                  </a:moveTo>
                                  <a:lnTo>
                                    <a:pt x="60" y="46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46220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0" y="5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0" y="454464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">
                                  <a:moveTo>
                                    <a:pt x="0" y="121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57960"/>
                              <a:ext cx="84600" cy="44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029">
                                  <a:moveTo>
                                    <a:pt x="103" y="7029"/>
                                  </a:moveTo>
                                  <a:lnTo>
                                    <a:pt x="128" y="6943"/>
                                  </a:lnTo>
                                  <a:lnTo>
                                    <a:pt x="133" y="6881"/>
                                  </a:lnTo>
                                  <a:lnTo>
                                    <a:pt x="133" y="289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6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91">
                                  <a:moveTo>
                                    <a:pt x="4970" y="91"/>
                                  </a:moveTo>
                                  <a:lnTo>
                                    <a:pt x="4910" y="49"/>
                                  </a:lnTo>
                                  <a:lnTo>
                                    <a:pt x="4843" y="19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282000" cy="46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7351">
                                  <a:moveTo>
                                    <a:pt x="349" y="0"/>
                                  </a:moveTo>
                                  <a:lnTo>
                                    <a:pt x="289" y="10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42" y="20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6971"/>
                                  </a:lnTo>
                                  <a:lnTo>
                                    <a:pt x="5" y="7033"/>
                                  </a:lnTo>
                                  <a:lnTo>
                                    <a:pt x="19" y="7091"/>
                                  </a:lnTo>
                                  <a:lnTo>
                                    <a:pt x="52" y="7162"/>
                                  </a:lnTo>
                                  <a:lnTo>
                                    <a:pt x="91" y="7219"/>
                                  </a:lnTo>
                                  <a:lnTo>
                                    <a:pt x="138" y="7264"/>
                                  </a:lnTo>
                                  <a:lnTo>
                                    <a:pt x="205" y="7309"/>
                                  </a:lnTo>
                                  <a:lnTo>
                                    <a:pt x="282" y="7338"/>
                                  </a:lnTo>
                                  <a:lnTo>
                                    <a:pt x="349" y="7350"/>
                                  </a:lnTo>
                                  <a:lnTo>
                                    <a:pt x="380" y="7351"/>
                                  </a:lnTo>
                                  <a:lnTo>
                                    <a:pt x="9825" y="7351"/>
                                  </a:lnTo>
                                  <a:lnTo>
                                    <a:pt x="9856" y="735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581">
                                <a:moveTo>
                                  <a:pt x="9918" y="1"/>
                                </a:moveTo>
                                <a:lnTo>
                                  <a:pt x="9986" y="15"/>
                                </a:lnTo>
                                <a:lnTo>
                                  <a:pt x="10047" y="43"/>
                                </a:lnTo>
                                <a:lnTo>
                                  <a:pt x="10100" y="85"/>
                                </a:lnTo>
                                <a:lnTo>
                                  <a:pt x="10141" y="137"/>
                                </a:lnTo>
                                <a:lnTo>
                                  <a:pt x="10170" y="198"/>
                                </a:lnTo>
                                <a:lnTo>
                                  <a:pt x="10184" y="266"/>
                                </a:lnTo>
                                <a:lnTo>
                                  <a:pt x="10185" y="290"/>
                                </a:lnTo>
                                <a:lnTo>
                                  <a:pt x="10184" y="314"/>
                                </a:lnTo>
                                <a:lnTo>
                                  <a:pt x="10170" y="382"/>
                                </a:lnTo>
                                <a:lnTo>
                                  <a:pt x="10141" y="443"/>
                                </a:lnTo>
                                <a:lnTo>
                                  <a:pt x="10100" y="496"/>
                                </a:lnTo>
                                <a:lnTo>
                                  <a:pt x="10047" y="537"/>
                                </a:lnTo>
                                <a:lnTo>
                                  <a:pt x="9986" y="566"/>
                                </a:lnTo>
                                <a:lnTo>
                                  <a:pt x="9918" y="580"/>
                                </a:lnTo>
                                <a:lnTo>
                                  <a:pt x="9894" y="581"/>
                                </a:lnTo>
                                <a:lnTo>
                                  <a:pt x="290" y="581"/>
                                </a:lnTo>
                                <a:lnTo>
                                  <a:pt x="221" y="572"/>
                                </a:lnTo>
                                <a:lnTo>
                                  <a:pt x="157" y="548"/>
                                </a:lnTo>
                                <a:lnTo>
                                  <a:pt x="101" y="511"/>
                                </a:lnTo>
                                <a:lnTo>
                                  <a:pt x="56" y="462"/>
                                </a:lnTo>
                                <a:lnTo>
                                  <a:pt x="23" y="403"/>
                                </a:lnTo>
                                <a:lnTo>
                                  <a:pt x="4" y="337"/>
                                </a:lnTo>
                                <a:lnTo>
                                  <a:pt x="0" y="290"/>
                                </a:lnTo>
                                <a:lnTo>
                                  <a:pt x="1" y="266"/>
                                </a:lnTo>
                                <a:lnTo>
                                  <a:pt x="15" y="198"/>
                                </a:lnTo>
                                <a:lnTo>
                                  <a:pt x="43" y="137"/>
                                </a:lnTo>
                                <a:lnTo>
                                  <a:pt x="85" y="85"/>
                                </a:lnTo>
                                <a:lnTo>
                                  <a:pt x="137" y="43"/>
                                </a:lnTo>
                                <a:lnTo>
                                  <a:pt x="199" y="15"/>
                                </a:lnTo>
                                <a:lnTo>
                                  <a:pt x="267" y="1"/>
                                </a:lnTo>
                                <a:lnTo>
                                  <a:pt x="290" y="0"/>
                                </a:lnTo>
                                <a:lnTo>
                                  <a:pt x="9894" y="0"/>
                                </a:lnTo>
                                <a:lnTo>
                                  <a:pt x="99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6328440" y="372600"/>
                              <a:ext cx="44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0" y="15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3440" y="336600"/>
                              <a:ext cx="64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7">
                                  <a:moveTo>
                                    <a:pt x="0" y="57"/>
                                  </a:moveTo>
                                  <a:lnTo>
                                    <a:pt x="63" y="2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7520" y="26604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1">
                                  <a:moveTo>
                                    <a:pt x="0" y="111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7520" y="45720"/>
                              <a:ext cx="66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5">
                                  <a:moveTo>
                                    <a:pt x="81" y="345"/>
                                  </a:moveTo>
                                  <a:lnTo>
                                    <a:pt x="101" y="277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104" y="204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14760"/>
                              <a:ext cx="50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9">
                                  <a:moveTo>
                                    <a:pt x="79" y="49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34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9" h="23">
                                  <a:moveTo>
                                    <a:pt x="4919" y="23"/>
                                  </a:moveTo>
                                  <a:lnTo>
                                    <a:pt x="4851" y="4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3284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9" h="600">
                                  <a:moveTo>
                                    <a:pt x="276" y="0"/>
                                  </a:moveTo>
                                  <a:lnTo>
                                    <a:pt x="205" y="1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41" y="450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142" y="555"/>
                                  </a:lnTo>
                                  <a:lnTo>
                                    <a:pt x="205" y="584"/>
                                  </a:lnTo>
                                  <a:lnTo>
                                    <a:pt x="266" y="597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9904" y="600"/>
                                  </a:lnTo>
                                  <a:lnTo>
                                    <a:pt x="9929" y="59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307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6" h="1">
                                  <a:moveTo>
                                    <a:pt x="482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243468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0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68800"/>
                            <a:ext cx="720" cy="38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3">
                                <a:moveTo>
                                  <a:pt x="0" y="0"/>
                                </a:moveTo>
                                <a:lnTo>
                                  <a:pt x="0" y="60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68800"/>
                            <a:ext cx="720" cy="38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3">
                                <a:moveTo>
                                  <a:pt x="0" y="0"/>
                                </a:moveTo>
                                <a:lnTo>
                                  <a:pt x="0" y="60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568800"/>
                            <a:ext cx="720" cy="38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3">
                                <a:moveTo>
                                  <a:pt x="0" y="0"/>
                                </a:moveTo>
                                <a:lnTo>
                                  <a:pt x="0" y="60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236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0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77488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0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2.4pt;width:512.15pt;height:369.5pt" coordorigin="830,848" coordsize="10243,7390">
                <v:group id="shape_0" style="position:absolute;left:830;top:848;width:10243;height:7390">
                  <v:shape id="shape_0" coordsize="169,56" path="m0,56l60,46l130,21l143,15l169,0e" stroked="t" o:allowincell="f" style="position:absolute;left:10723;top:8181;width:168;height:5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8,54" path="m0,54l24,38l47,20l68,0e" stroked="t" o:allowincell="f" style="position:absolute;left:10893;top:8127;width:67;height:5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82,121" path="m0,121l55,52l69,27l82,0e" stroked="t" o:allowincell="f" style="position:absolute;left:10961;top:8005;width:81;height:12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3,7029" path="m103,7029l128,6943l133,6881l133,289l128,227l113,169l76,89l35,34l21,20l0,0e" stroked="t" o:allowincell="f" style="position:absolute;left:10940;top:939;width:132;height:706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70,91" path="m4970,91l4910,49l4843,19l4784,5l4723,0l0,0e" stroked="t" o:allowincell="f" style="position:absolute;left:5951;top:848;width:4987;height:9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856,7351" path="m349,0l289,10l205,41l133,90l87,138l42,204l14,276l1,348l0,379l0,6971l5,7033l19,7091l52,7162l91,7219l138,7264l205,7309l282,7338l349,7350l380,7351l9825,7351l9856,7350e" stroked="t" o:allowincell="f" style="position:absolute;left:830;top:849;width:9892;height:738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848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581" path="m9918,1l9986,15l10047,43l10100,85l10141,137l10170,198l10184,266l10185,290l10184,314l10170,382l10141,443l10100,496l10047,537l9986,566l9918,580l9894,581l290,581l221,572l157,548l101,511l56,462l23,403l4,337l0,290l1,266l15,198l43,137l85,85l137,43l199,15l267,1l290,0l9894,0l9918,1xe" fillcolor="#005480" stroked="f" o:allowincell="f" style="position:absolute;left:840;top:858;width:10223;height:583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848;width:10243;height:603">
                  <v:shape id="shape_0" coordsize="70,15" path="m0,15l24,12l36,9l47,7l63,3l70,0e" stroked="t" o:allowincell="f" style="position:absolute;left:10796;top:1435;width:69;height: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01,57" path="m0,57l63,28l83,15l101,0e" stroked="t" o:allowincell="f" style="position:absolute;left:10867;top:1378;width:100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81,111" path="m0,111l47,61l71,21l81,0e" stroked="t" o:allowincell="f" style="position:absolute;left:10968;top:1267;width:80;height:11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05,345" path="m81,345l101,277l105,228l104,204l89,133l60,70l17,16l0,0e" stroked="t" o:allowincell="f" style="position:absolute;left:10968;top:920;width:104;height:34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9,49" path="m79,49l61,35l51,28l41,22l21,10l0,0e" stroked="t" o:allowincell="f" style="position:absolute;left:10889;top:871;width:78;height:4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19,23" path="m4919,23l4851,4l4802,0l0,0e" stroked="t" o:allowincell="f" style="position:absolute;left:5951;top:848;width:4936;height:2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29,600" path="m276,0l205,14l148,40l88,87l45,141l15,204l1,275l0,299l1,324l15,394l41,450l88,512l142,555l205,584l266,597l300,600l9904,600l9929,599e" stroked="t" o:allowincell="f" style="position:absolute;left:830;top:849;width:9965;height:60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26,1" path="m4826,0l24,0l0,1e" stroked="t" o:allowincell="f" style="position:absolute;left:1107;top:848;width:4843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9462,0e" stroked="t" o:allowincell="f" style="position:absolute;left:1280;top:4682;width:9498;height:0;mso-wrap-style:none;v-text-anchor:middle;mso-position-horizontal-relative:page;mso-position-vertical-relative:page">
                  <v:fill o:detectmouseclick="t" on="false"/>
                  <v:stroke color="#005480" weight="12600" joinstyle="round" endcap="flat"/>
                  <w10:wrap type="none"/>
                </v:shape>
                <v:shape id="shape_0" path="m0,0l0,6003e" stroked="t" o:allowincell="f" style="position:absolute;left:5498;top:1744;width:0;height:6034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0,6003e" stroked="t" o:allowincell="f" style="position:absolute;left:7903;top:1744;width:0;height:6034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0,6003e" stroked="t" o:allowincell="f" style="position:absolute;left:9813;top:1744;width:0;height:6034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9462,0e" stroked="t" o:allowincell="f" style="position:absolute;left:1280;top:1954;width:9498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9462,0e" stroked="t" o:allowincell="f" style="position:absolute;left:1280;top:5218;width:9498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7050</wp:posOffset>
                </wp:positionH>
                <wp:positionV relativeFrom="page">
                  <wp:posOffset>5253990</wp:posOffset>
                </wp:positionV>
                <wp:extent cx="6504305" cy="4919345"/>
                <wp:effectExtent l="13335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4919400"/>
                          <a:chOff x="0" y="0"/>
                          <a:chExt cx="6504480" cy="49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256860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2484000"/>
                              <a:ext cx="163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1">
                                  <a:moveTo>
                                    <a:pt x="0" y="131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52600" cy="24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3" h="3893">
                                  <a:moveTo>
                                    <a:pt x="5011" y="3893"/>
                                  </a:moveTo>
                                  <a:lnTo>
                                    <a:pt x="5053" y="3833"/>
                                  </a:lnTo>
                                  <a:lnTo>
                                    <a:pt x="5083" y="3766"/>
                                  </a:lnTo>
                                  <a:lnTo>
                                    <a:pt x="5098" y="3707"/>
                                  </a:lnTo>
                                  <a:lnTo>
                                    <a:pt x="5103" y="3646"/>
                                  </a:lnTo>
                                  <a:lnTo>
                                    <a:pt x="5103" y="380"/>
                                  </a:lnTo>
                                  <a:lnTo>
                                    <a:pt x="5098" y="319"/>
                                  </a:lnTo>
                                  <a:lnTo>
                                    <a:pt x="5083" y="260"/>
                                  </a:lnTo>
                                  <a:lnTo>
                                    <a:pt x="5046" y="180"/>
                                  </a:lnTo>
                                  <a:lnTo>
                                    <a:pt x="4991" y="112"/>
                                  </a:lnTo>
                                  <a:lnTo>
                                    <a:pt x="4923" y="57"/>
                                  </a:lnTo>
                                  <a:lnTo>
                                    <a:pt x="4863" y="27"/>
                                  </a:lnTo>
                                  <a:lnTo>
                                    <a:pt x="4799" y="8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40"/>
                              <a:ext cx="16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1">
                                  <a:moveTo>
                                    <a:pt x="258" y="0"/>
                                  </a:moveTo>
                                  <a:lnTo>
                                    <a:pt x="198" y="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46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448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7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84600" cy="23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702">
                                  <a:moveTo>
                                    <a:pt x="30" y="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3414"/>
                                  </a:lnTo>
                                  <a:lnTo>
                                    <a:pt x="5" y="3475"/>
                                  </a:lnTo>
                                  <a:lnTo>
                                    <a:pt x="19" y="3534"/>
                                  </a:lnTo>
                                  <a:lnTo>
                                    <a:pt x="36" y="3575"/>
                                  </a:lnTo>
                                  <a:lnTo>
                                    <a:pt x="42" y="3588"/>
                                  </a:lnTo>
                                  <a:lnTo>
                                    <a:pt x="91" y="3661"/>
                                  </a:lnTo>
                                  <a:lnTo>
                                    <a:pt x="111" y="3682"/>
                                  </a:lnTo>
                                  <a:lnTo>
                                    <a:pt x="133" y="370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10280"/>
                              <a:ext cx="63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99" y="6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549520"/>
                              <a:ext cx="613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30">
                                  <a:moveTo>
                                    <a:pt x="0" y="0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9593" y="30"/>
                                  </a:lnTo>
                                  <a:lnTo>
                                    <a:pt x="9624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2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9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2"/>
                                </a:lnTo>
                                <a:lnTo>
                                  <a:pt x="10056" y="368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8"/>
                                </a:lnTo>
                                <a:lnTo>
                                  <a:pt x="66" y="332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9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6"/>
                                </a:lnTo>
                                <a:lnTo>
                                  <a:pt x="129" y="10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20880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9">
                                  <a:moveTo>
                                    <a:pt x="0" y="69"/>
                                  </a:moveTo>
                                  <a:lnTo>
                                    <a:pt x="61" y="5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3880" y="201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9640" y="147240"/>
                              <a:ext cx="23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5">
                                  <a:moveTo>
                                    <a:pt x="0" y="85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52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3" h="231">
                                  <a:moveTo>
                                    <a:pt x="5100" y="231"/>
                                  </a:moveTo>
                                  <a:lnTo>
                                    <a:pt x="5102" y="215"/>
                                  </a:lnTo>
                                  <a:lnTo>
                                    <a:pt x="5103" y="199"/>
                                  </a:lnTo>
                                  <a:lnTo>
                                    <a:pt x="5102" y="183"/>
                                  </a:lnTo>
                                  <a:lnTo>
                                    <a:pt x="5087" y="122"/>
                                  </a:lnTo>
                                  <a:lnTo>
                                    <a:pt x="5055" y="70"/>
                                  </a:lnTo>
                                  <a:lnTo>
                                    <a:pt x="5009" y="30"/>
                                  </a:lnTo>
                                  <a:lnTo>
                                    <a:pt x="4981" y="16"/>
                                  </a:lnTo>
                                  <a:lnTo>
                                    <a:pt x="4920" y="1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0"/>
                              <a:ext cx="9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3">
                                  <a:moveTo>
                                    <a:pt x="152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15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24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4">
                                  <a:moveTo>
                                    <a:pt x="15" y="0"/>
                                  </a:moveTo>
                                  <a:lnTo>
                                    <a:pt x="1" y="6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38" y="1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124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6">
                                  <a:moveTo>
                                    <a:pt x="0" y="0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3" y="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43360"/>
                              <a:ext cx="63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1" h="15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885" y="15"/>
                                  </a:lnTo>
                                  <a:lnTo>
                                    <a:pt x="9901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3520"/>
                            <a:ext cx="650448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2231280"/>
                              <a:ext cx="163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1">
                                  <a:moveTo>
                                    <a:pt x="0" y="131"/>
                                  </a:moveTo>
                                  <a:lnTo>
                                    <a:pt x="60" y="121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5800" y="220104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8">
                                  <a:moveTo>
                                    <a:pt x="0" y="48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8120" y="114120"/>
                              <a:ext cx="3636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269">
                                  <a:moveTo>
                                    <a:pt x="0" y="3269"/>
                                  </a:moveTo>
                                  <a:lnTo>
                                    <a:pt x="37" y="3189"/>
                                  </a:lnTo>
                                  <a:lnTo>
                                    <a:pt x="52" y="3131"/>
                                  </a:lnTo>
                                  <a:lnTo>
                                    <a:pt x="57" y="3069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57600"/>
                              <a:ext cx="48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9">
                                  <a:moveTo>
                                    <a:pt x="76" y="89"/>
                                  </a:moveTo>
                                  <a:lnTo>
                                    <a:pt x="59" y="6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00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47" y="34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880" y="190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52" y="27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04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1" h="30">
                                  <a:moveTo>
                                    <a:pt x="4871" y="30"/>
                                  </a:moveTo>
                                  <a:lnTo>
                                    <a:pt x="4784" y="5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163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2">
                                  <a:moveTo>
                                    <a:pt x="258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46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412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7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9080" cy="19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48">
                                  <a:moveTo>
                                    <a:pt x="30" y="0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3017"/>
                                  </a:lnTo>
                                  <a:lnTo>
                                    <a:pt x="1" y="304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3040"/>
                              <a:ext cx="1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9">
                                  <a:moveTo>
                                    <a:pt x="0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8" y="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49560"/>
                              <a:ext cx="3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5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4" y="1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168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5">
                                  <a:moveTo>
                                    <a:pt x="0" y="0"/>
                                  </a:moveTo>
                                  <a:lnTo>
                                    <a:pt x="60" y="64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59" y="12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96080"/>
                              <a:ext cx="613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30">
                                  <a:moveTo>
                                    <a:pt x="0" y="0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9593" y="30"/>
                                  </a:lnTo>
                                  <a:lnTo>
                                    <a:pt x="9624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610000"/>
                            <a:ext cx="6492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8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1"/>
                                </a:lnTo>
                                <a:lnTo>
                                  <a:pt x="10056" y="367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10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03520"/>
                            <a:ext cx="65044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1663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5">
                                  <a:moveTo>
                                    <a:pt x="0" y="135"/>
                                  </a:moveTo>
                                  <a:lnTo>
                                    <a:pt x="61" y="120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52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3" h="261">
                                  <a:moveTo>
                                    <a:pt x="5093" y="261"/>
                                  </a:moveTo>
                                  <a:lnTo>
                                    <a:pt x="5097" y="246"/>
                                  </a:lnTo>
                                  <a:lnTo>
                                    <a:pt x="5100" y="231"/>
                                  </a:lnTo>
                                  <a:lnTo>
                                    <a:pt x="5102" y="215"/>
                                  </a:lnTo>
                                  <a:lnTo>
                                    <a:pt x="5103" y="198"/>
                                  </a:lnTo>
                                  <a:lnTo>
                                    <a:pt x="5102" y="182"/>
                                  </a:lnTo>
                                  <a:lnTo>
                                    <a:pt x="5087" y="121"/>
                                  </a:lnTo>
                                  <a:lnTo>
                                    <a:pt x="5055" y="69"/>
                                  </a:lnTo>
                                  <a:lnTo>
                                    <a:pt x="5009" y="30"/>
                                  </a:lnTo>
                                  <a:lnTo>
                                    <a:pt x="4952" y="6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"/>
                              <a:ext cx="84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8">
                                  <a:moveTo>
                                    <a:pt x="134" y="0"/>
                                  </a:moveTo>
                                  <a:lnTo>
                                    <a:pt x="73" y="1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30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2">
                                  <a:moveTo>
                                    <a:pt x="48" y="0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2" y="16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724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8">
                                  <a:moveTo>
                                    <a:pt x="0" y="0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1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22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5" y="1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3640"/>
                              <a:ext cx="6327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8" h="30">
                                  <a:moveTo>
                                    <a:pt x="0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9912" y="30"/>
                                  </a:lnTo>
                                  <a:lnTo>
                                    <a:pt x="9928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920" y="3044160"/>
                            <a:ext cx="72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8">
                                <a:moveTo>
                                  <a:pt x="0" y="0"/>
                                </a:moveTo>
                                <a:lnTo>
                                  <a:pt x="0" y="29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021480"/>
                            <a:ext cx="72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4">
                                <a:moveTo>
                                  <a:pt x="0" y="0"/>
                                </a:moveTo>
                                <a:lnTo>
                                  <a:pt x="0" y="29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032640"/>
                            <a:ext cx="72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6">
                                <a:moveTo>
                                  <a:pt x="0" y="0"/>
                                </a:moveTo>
                                <a:lnTo>
                                  <a:pt x="0" y="2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031560"/>
                            <a:ext cx="7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8">
                                <a:moveTo>
                                  <a:pt x="0" y="0"/>
                                </a:moveTo>
                                <a:lnTo>
                                  <a:pt x="0" y="2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031560"/>
                            <a:ext cx="7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8">
                                <a:moveTo>
                                  <a:pt x="0" y="0"/>
                                </a:moveTo>
                                <a:lnTo>
                                  <a:pt x="0" y="29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8480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0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9616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0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13.7pt;width:512.15pt;height:387.35pt" coordorigin="830,8274" coordsize="10243,7747">
                <v:group id="shape_0" style="position:absolute;left:830;top:8274;width:10243;height:4045">
                  <v:shape id="shape_0" coordsize="257,131" path="m0,131l60,122l143,90l216,41l237,21l257,0e" stroked="t" o:allowincell="f" style="position:absolute;left:10723;top:12186;width:256;height:1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103,3893" path="m5011,3893l5053,3833l5083,3766l5098,3707l5103,3646l5103,380l5098,319l5083,260l5046,180l4991,112l4923,57l4863,27l4799,8l4723,0l0,0e" stroked="t" o:allowincell="f" style="position:absolute;left:5951;top:8274;width:5121;height:391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8,131" path="m258,0l198,9l114,41l42,90l20,110l0,131e" stroked="t" o:allowincell="f" style="position:absolute;left:921;top:8276;width:257;height:1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,47" path="m34,0l16,23l0,47e" stroked="t" o:allowincell="f" style="position:absolute;left:887;top:8407;width:33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27,0l12,26l0,52e" stroked="t" o:allowincell="f" style="position:absolute;left:860;top:8454;width:26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3,3702" path="m30,0l5,87l0,148l0,3414l5,3475l19,3534l36,3575l42,3588l91,3661l111,3682l133,3702e" stroked="t" o:allowincell="f" style="position:absolute;left:830;top:8507;width:132;height:371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,62" path="m0,0l22,18l47,35l60,42l72,49l99,62e" stroked="t" o:allowincell="f" style="position:absolute;left:963;top:12227;width:98;height:6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24,30" path="m0,0l86,25l148,30l9593,30l9624,28e" stroked="t" o:allowincell="f" style="position:absolute;left:1062;top:12289;width:9659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2" path="m4753,0l31,0l0,2e" stroked="t" o:allowincell="f" style="position:absolute;left:1180;top:8274;width:4770;height: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1l10083,21l10139,66l10175,129l10185,189l10184,204l10164,275l10119,332l10056,368l9996,377l188,377l129,368l66,332l21,275l1,204l0,189l1,173l21,102l66,46l129,10l188,0l9996,0l10012,1xe" fillcolor="#005480" stroked="f" o:allowincell="f" style="position:absolute;left:840;top:8284;width:10223;height:377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8274;width:10243;height:399">
                  <v:shape id="shape_0" coordsize="135,69" path="m0,69l61,54l113,21l130,6l135,0e" stroked="t" o:allowincell="f" style="position:absolute;left:10890;top:8603;width:134;height:6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,12" path="m0,12l9,0e" stroked="t" o:allowincell="f" style="position:absolute;left:11025;top:8591;width:8;height:1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6,85" path="m0,85l29,31l33,16l36,0e" stroked="t" o:allowincell="f" style="position:absolute;left:11034;top:8506;width:35;height:8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103,231" path="m5100,231l5102,215l5103,199l5102,183l5087,122l5055,70l5009,30l4981,16l4920,1l4904,0l0,0e" stroked="t" o:allowincell="f" style="position:absolute;left:5951;top:8274;width:5121;height:23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2,93" path="m152,0l91,15l39,47l8,81l0,93e" stroked="t" o:allowincell="f" style="position:absolute;left:860;top:8275;width:151;height:9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,28" path="m15,0l7,14l0,28e" stroked="t" o:allowincell="f" style="position:absolute;left:845;top:8368;width:14;height:2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8,194" path="m15,0l1,61l0,77l1,93l15,154l30,181l38,194e" stroked="t" o:allowincell="f" style="position:absolute;left:830;top:8396;width:37;height:19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83,66" path="m0,0l43,43l69,59l83,66e" stroked="t" o:allowincell="f" style="position:absolute;left:868;top:8591;width:82;height:6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01,15" path="m0,0l61,15l77,15l9885,15l9901,15e" stroked="t" o:allowincell="f" style="position:absolute;left:951;top:8657;width:9937;height: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1012;top:8274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group id="shape_0" style="position:absolute;left:830;top:12374;width:10243;height:3646">
                  <v:shape id="shape_0" coordsize="257,131" path="m0,131l60,121l143,90l216,41l237,21l257,0e" stroked="t" o:allowincell="f" style="position:absolute;left:10723;top:15888;width:256;height:1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5,48" path="m0,48l18,25l35,0e" stroked="t" o:allowincell="f" style="position:absolute;left:10981;top:15840;width:34;height:4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7,3269" path="m0,3269l37,3189l52,3131l57,3069l57,200l52,138l37,80l14,25l0,0e" stroked="t" o:allowincell="f" style="position:absolute;left:11016;top:12554;width:56;height:328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6,89" path="m76,89l59,65l41,42l35,35l21,20l0,0e" stroked="t" o:allowincell="f" style="position:absolute;left:10940;top:12465;width:75;height:8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34" path="m47,34l24,16l0,0e" stroked="t" o:allowincell="f" style="position:absolute;left:10893;top:12430;width:46;height:3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2,27" path="m52,27l26,12l0,0e" stroked="t" o:allowincell="f" style="position:absolute;left:10841;top:12404;width:51;height:2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71,30" path="m4871,30l4784,5l4723,0l0,0e" stroked="t" o:allowincell="f" style="position:absolute;left:5951;top:12374;width:4888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8,132" path="m258,0l198,10l114,41l42,90l20,110l0,132e" stroked="t" o:allowincell="f" style="position:absolute;left:921;top:12375;width:257;height:13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,47" path="m34,0l16,23l0,47e" stroked="t" o:allowincell="f" style="position:absolute;left:887;top:12507;width:33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27,0l12,25l0,52e" stroked="t" o:allowincell="f" style="position:absolute;left:860;top:12554;width:26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0,3048" path="m30,0l5,86l0,148l0,3017l1,3048e" stroked="t" o:allowincell="f" style="position:absolute;left:830;top:12607;width:29;height:306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8,89" path="m0,0l4,31l10,61l18,89e" stroked="t" o:allowincell="f" style="position:absolute;left:831;top:15670;width:17;height:8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4,105" path="m0,0l11,28l17,42l23,55l38,80l54,105e" stroked="t" o:allowincell="f" style="position:absolute;left:849;top:15759;width:53;height:10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9,125" path="m0,0l60,64l119,106l132,113l159,125e" stroked="t" o:allowincell="f" style="position:absolute;left:903;top:15865;width:158;height:12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24,30" path="m0,0l86,25l148,30l9593,30l9624,29e" stroked="t" o:allowincell="f" style="position:absolute;left:1062;top:15990;width:9659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12374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1l10083,21l10139,66l10175,129l10185,188l10184,204l10164,275l10119,331l10056,367l9996,377l188,377l129,367l66,331l21,275l1,204l0,188l1,173l21,102l66,45l129,10l188,0l9996,0l10012,1xe" fillcolor="#005480" stroked="f" o:allowincell="f" style="position:absolute;left:840;top:12384;width:10223;height:377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12374;width:10243;height:398">
                  <v:shape id="shape_0" coordsize="173,135" path="m0,135l61,120l101,98l144,55l153,42l160,29l167,15l173,0e" stroked="t" o:allowincell="f" style="position:absolute;left:10890;top:12636;width:172;height:13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103,261" path="m5093,261l5097,246l5100,231l5102,215l5103,198l5102,182l5087,121l5055,69l5009,30l4952,6l4904,0l0,0e" stroked="t" o:allowincell="f" style="position:absolute;left:5951;top:12374;width:5121;height:26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4,68" path="m134,0l73,15l21,47l10,57l0,68e" stroked="t" o:allowincell="f" style="position:absolute;left:878;top:12375;width:133;height:6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,162" path="m48,0l15,52l1,113l0,129l1,146l2,162e" stroked="t" o:allowincell="f" style="position:absolute;left:830;top:12443;width:47;height:16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7,118" path="m0,0l20,59l56,108l67,118e" stroked="t" o:allowincell="f" style="position:absolute;left:832;top:12606;width:66;height:1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,18" path="m0,0l12,10l25,18e" stroked="t" o:allowincell="f" style="position:absolute;left:899;top:12724;width:24;height: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28,30" path="m0,0l57,24l104,30l9912,30l9928,29e" stroked="t" o:allowincell="f" style="position:absolute;left:924;top:12742;width:9964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1012;top:12374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0,2938e" stroked="t" o:allowincell="f" style="position:absolute;left:3606;top:13068;width:0;height:2952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0,2974e" stroked="t" o:allowincell="f" style="position:absolute;left:4757;top:13032;width:0;height:2988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0,2956e" stroked="t" o:allowincell="f" style="position:absolute;left:5898;top:13050;width:0;height:297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0,2958e" stroked="t" o:allowincell="f" style="position:absolute;left:7296;top:13048;width:0;height:2972;mso-wrap-style:none;v-text-anchor:middle;mso-position-horizontal-relative:page;mso-position-vertical-relative:page">
                  <v:fill o:detectmouseclick="t" on="false"/>
                  <v:stroke color="#005480" weight="7560" joinstyle="round" endcap="flat"/>
                  <w10:wrap type="none"/>
                </v:shape>
                <v:shape id="shape_0" path="m0,0l0,2958e" stroked="t" o:allowincell="f" style="position:absolute;left:8724;top:13048;width:0;height:2972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9462,0e" stroked="t" o:allowincell="f" style="position:absolute;left:1280;top:13762;width:9498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9462,0e" stroked="t" o:allowincell="f" style="position:absolute;left:1280;top:14882;width:9498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8675</wp:posOffset>
                </wp:positionH>
                <wp:positionV relativeFrom="page">
                  <wp:posOffset>608965</wp:posOffset>
                </wp:positionV>
                <wp:extent cx="3447415" cy="1524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w w:val="87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ers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2"/>
                                <w:kern w:val="0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11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1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9"/>
                                <w:kern w:val="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ntinu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sep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hee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equ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2pt;mso-wrap-distance-left:9.05pt;mso-wrap-distance-right:9.05pt;mso-wrap-distance-top:0pt;mso-wrap-distance-bottom:0pt;margin-top:47.9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8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6"/>
                          <w:w w:val="87"/>
                          <w:kern w:val="0"/>
                          <w:sz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ers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2"/>
                          <w:kern w:val="0"/>
                          <w:sz w:val="24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2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w w:val="11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e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w w:val="95"/>
                          <w:kern w:val="0"/>
                          <w:sz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1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9"/>
                          <w:kern w:val="0"/>
                          <w:sz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6"/>
                          <w:szCs w:val="16"/>
                        </w:rPr>
                        <w:t>ntinu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kern w:val="0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sep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7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3"/>
                          <w:kern w:val="0"/>
                          <w:sz w:val="16"/>
                          <w:szCs w:val="16"/>
                        </w:rPr>
                        <w:t>sheet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5"/>
                          <w:kern w:val="0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7"/>
                          <w:kern w:val="0"/>
                          <w:sz w:val="16"/>
                          <w:szCs w:val="16"/>
                        </w:rPr>
                        <w:t>equi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3120</wp:posOffset>
                </wp:positionH>
                <wp:positionV relativeFrom="page">
                  <wp:posOffset>975360</wp:posOffset>
                </wp:positionV>
                <wp:extent cx="5835015" cy="7239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2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dvis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icula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full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ossib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plica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0" w:before="16" w:after="0"/>
                              <w:ind w:right="48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h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g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elat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ximu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2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inclu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(i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2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ason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choosin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/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our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7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(ii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57pt;mso-wrap-distance-left:9.05pt;mso-wrap-distance-right:9.05pt;mso-wrap-distance-top:0pt;mso-wrap-distance-bottom:0pt;margin-top:76.8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2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dvis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l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6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4"/>
                          <w:kern w:val="0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icula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full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possibl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-2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6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mus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l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2"/>
                          <w:kern w:val="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4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plica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0" w:before="16" w:after="0"/>
                        <w:ind w:right="4828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2"/>
                          <w:kern w:val="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4"/>
                          <w:kern w:val="0"/>
                          <w:sz w:val="16"/>
                          <w:szCs w:val="16"/>
                        </w:rPr>
                        <w:t>th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4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1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-1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g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elat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6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ximum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9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5480"/>
                          <w:spacing w:val="-12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include: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(i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22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2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ason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choosing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/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ours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2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7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(ii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5480"/>
                          <w:spacing w:val="-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el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e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8675</wp:posOffset>
                </wp:positionH>
                <wp:positionV relativeFrom="page">
                  <wp:posOffset>6594475</wp:posOffset>
                </wp:positionV>
                <wp:extent cx="3390265" cy="1524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Disab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95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y/Spe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2"/>
                                <w:kern w:val="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9"/>
                                <w:kern w:val="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ick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pri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2pt;mso-wrap-distance-left:9.05pt;mso-wrap-distance-right:9.05pt;mso-wrap-distance-top:0pt;mso-wrap-distance-bottom:0pt;margin-top:519.2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9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Disabil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w w:val="95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y/Speci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2"/>
                          <w:kern w:val="0"/>
                          <w:sz w:val="24"/>
                        </w:rPr>
                        <w:t>Need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9"/>
                          <w:kern w:val="0"/>
                          <w:sz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kern w:val="0"/>
                          <w:sz w:val="16"/>
                          <w:szCs w:val="16"/>
                        </w:rPr>
                        <w:t>tick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7"/>
                          <w:kern w:val="0"/>
                          <w:sz w:val="16"/>
                          <w:szCs w:val="16"/>
                        </w:rPr>
                        <w:t>app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kern w:val="0"/>
                          <w:sz w:val="16"/>
                          <w:szCs w:val="16"/>
                        </w:rPr>
                        <w:t>opri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kern w:val="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kern w:val="0"/>
                          <w:sz w:val="16"/>
                          <w:szCs w:val="16"/>
                        </w:rPr>
                        <w:t>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8040</wp:posOffset>
                </wp:positionH>
                <wp:positionV relativeFrom="page">
                  <wp:posOffset>6960235</wp:posOffset>
                </wp:positionV>
                <wp:extent cx="5748655" cy="79819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ag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disclo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disabil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ondi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ut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tudi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cademi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ound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rm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hel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vi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mee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3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  <w:tab w:val="left" w:pos="6680" w:leader="none"/>
                              </w:tabs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Disabil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af/Hearin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Impairm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nt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Difficul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  <w:tab w:val="left" w:pos="668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slexi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Wheelchai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ser/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bil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Difficulti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Disabil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180" w:before="7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Blind/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iall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ig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rson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Sup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2.85pt;mso-wrap-distance-left:9.05pt;mso-wrap-distance-right:9.05pt;mso-wrap-distance-top:0pt;mso-wrap-distance-bottom:0pt;margin-top:548.0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age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disclo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disabil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ondi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whic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af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2"/>
                          <w:kern w:val="0"/>
                          <w:sz w:val="16"/>
                          <w:szCs w:val="16"/>
                        </w:rPr>
                        <w:t>fut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studi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2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2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er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mad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n</w:t>
                      </w:r>
                    </w:p>
                    <w:p>
                      <w:pPr>
                        <w:pStyle w:val="Normal"/>
                        <w:autoSpaceDE w:val="false"/>
                        <w:spacing w:before="7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cademic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ound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2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2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rm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9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wil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us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help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vid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8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v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whic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mee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nee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3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0" w:leader="none"/>
                          <w:tab w:val="left" w:pos="6680" w:leader="none"/>
                        </w:tabs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Disabil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2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af/Hearing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Impairment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6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nt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Healt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Difficul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0" w:leader="none"/>
                          <w:tab w:val="left" w:pos="6680" w:leader="none"/>
                        </w:tabs>
                        <w:autoSpaceDE w:val="false"/>
                        <w:spacing w:before="7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slexi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Wheelchai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ser/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4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w w:val="104"/>
                          <w:kern w:val="0"/>
                          <w:sz w:val="16"/>
                          <w:szCs w:val="16"/>
                        </w:rPr>
                        <w:t>obil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104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Difficultie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Disabil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lis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lineRule="exact" w:line="180" w:before="7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Blind/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94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iall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Sigh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erson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Sup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4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8040</wp:posOffset>
                </wp:positionH>
                <wp:positionV relativeFrom="page">
                  <wp:posOffset>8001635</wp:posOffset>
                </wp:positionV>
                <wp:extent cx="1638300" cy="1016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isab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vi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brie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detai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pt;mso-wrap-distance-left:9.05pt;mso-wrap-distance-right:9.05pt;mso-wrap-distance-top:0pt;mso-wrap-distance-bottom:0pt;margin-top:630.0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86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disable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95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vid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brie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8675</wp:posOffset>
                </wp:positionH>
                <wp:positionV relativeFrom="page">
                  <wp:posOffset>8803640</wp:posOffset>
                </wp:positionV>
                <wp:extent cx="1498600" cy="1524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Medi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2"/>
                                <w:kern w:val="0"/>
                                <w:sz w:val="24"/>
                              </w:rPr>
                              <w:t>In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pt;mso-wrap-distance-left:9.05pt;mso-wrap-distance-right:9.05pt;mso-wrap-distance-top:0pt;mso-wrap-distance-bottom:0pt;margin-top:693.2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10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Medic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2"/>
                          <w:kern w:val="0"/>
                          <w:sz w:val="24"/>
                        </w:rPr>
                        <w:t>Ins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2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0"/>
                          <w:kern w:val="0"/>
                          <w:sz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0740</wp:posOffset>
                </wp:positionH>
                <wp:positionV relativeFrom="page">
                  <wp:posOffset>9131935</wp:posOffset>
                </wp:positionV>
                <wp:extent cx="5511165" cy="2286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a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nation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tudent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ep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g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hens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ins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pol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8pt;mso-wrap-distance-left:9.05pt;mso-wrap-distance-right:9.05pt;mso-wrap-distance-top:0pt;mso-wrap-distance-bottom:0pt;margin-top:719.05pt;mso-position-vertical-relative:page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5480"/>
                          <w:spacing w:val="1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6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im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ta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6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rnation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student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wh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8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ep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pl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gis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5480"/>
                          <w:spacing w:val="-1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WI</w:t>
                      </w: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hens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healt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ins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poli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8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pl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0740</wp:posOffset>
                </wp:positionH>
                <wp:positionV relativeFrom="page">
                  <wp:posOffset>9639935</wp:posOffset>
                </wp:positionV>
                <wp:extent cx="2011045" cy="2667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ins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e?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7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specif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ins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omp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8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pt;mso-wrap-distance-left:9.05pt;mso-wrap-distance-right:9.05pt;mso-wrap-distance-top:0pt;mso-wrap-distance-bottom:0pt;margin-top:759.05pt;mso-position-vertical-relative:page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2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ins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81"/>
                          <w:kern w:val="0"/>
                          <w:sz w:val="16"/>
                          <w:szCs w:val="16"/>
                        </w:rPr>
                        <w:t>e?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7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specif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ins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omp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7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80"/>
                          <w:spacing w:val="-8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200" w:right="1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7050</wp:posOffset>
                </wp:positionH>
                <wp:positionV relativeFrom="page">
                  <wp:posOffset>538480</wp:posOffset>
                </wp:positionV>
                <wp:extent cx="6504305" cy="5927725"/>
                <wp:effectExtent l="12700" t="13970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5927760"/>
                          <a:chOff x="0" y="0"/>
                          <a:chExt cx="6504480" cy="59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592776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5813280"/>
                              <a:ext cx="186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9">
                                  <a:moveTo>
                                    <a:pt x="0" y="179"/>
                                  </a:moveTo>
                                  <a:lnTo>
                                    <a:pt x="30" y="175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57960"/>
                              <a:ext cx="84600" cy="57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026">
                                  <a:moveTo>
                                    <a:pt x="76" y="9026"/>
                                  </a:moveTo>
                                  <a:lnTo>
                                    <a:pt x="113" y="8946"/>
                                  </a:lnTo>
                                  <a:lnTo>
                                    <a:pt x="128" y="8888"/>
                                  </a:lnTo>
                                  <a:lnTo>
                                    <a:pt x="133" y="8826"/>
                                  </a:lnTo>
                                  <a:lnTo>
                                    <a:pt x="133" y="289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6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91">
                                  <a:moveTo>
                                    <a:pt x="4970" y="91"/>
                                  </a:moveTo>
                                  <a:lnTo>
                                    <a:pt x="4910" y="49"/>
                                  </a:lnTo>
                                  <a:lnTo>
                                    <a:pt x="4843" y="19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2120" cy="58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9205">
                                  <a:moveTo>
                                    <a:pt x="349" y="0"/>
                                  </a:moveTo>
                                  <a:lnTo>
                                    <a:pt x="289" y="10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42" y="20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8916"/>
                                  </a:lnTo>
                                  <a:lnTo>
                                    <a:pt x="5" y="8978"/>
                                  </a:lnTo>
                                  <a:lnTo>
                                    <a:pt x="19" y="9036"/>
                                  </a:lnTo>
                                  <a:lnTo>
                                    <a:pt x="50" y="9104"/>
                                  </a:lnTo>
                                  <a:lnTo>
                                    <a:pt x="91" y="9164"/>
                                  </a:lnTo>
                                  <a:lnTo>
                                    <a:pt x="111" y="9185"/>
                                  </a:lnTo>
                                  <a:lnTo>
                                    <a:pt x="133" y="9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869800"/>
                              <a:ext cx="6197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3" h="91">
                                  <a:moveTo>
                                    <a:pt x="0" y="0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85" y="86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9692" y="91"/>
                                  </a:lnTo>
                                  <a:lnTo>
                                    <a:pt x="9723" y="9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0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5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8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1"/>
                                </a:lnTo>
                                <a:lnTo>
                                  <a:pt x="10056" y="367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15624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0">
                                  <a:moveTo>
                                    <a:pt x="0" y="150"/>
                                  </a:moveTo>
                                  <a:lnTo>
                                    <a:pt x="61" y="135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115560"/>
                              <a:ext cx="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4">
                                  <a:moveTo>
                                    <a:pt x="0" y="64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9840" y="2988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5">
                                  <a:moveTo>
                                    <a:pt x="69" y="135"/>
                                  </a:moveTo>
                                  <a:lnTo>
                                    <a:pt x="54" y="7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720" y="18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18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92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9" h="29">
                                  <a:moveTo>
                                    <a:pt x="5009" y="29"/>
                                  </a:moveTo>
                                  <a:lnTo>
                                    <a:pt x="4952" y="5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4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6">
                                  <a:moveTo>
                                    <a:pt x="180" y="0"/>
                                  </a:moveTo>
                                  <a:lnTo>
                                    <a:pt x="119" y="1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6388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2" h="231">
                                  <a:moveTo>
                                    <a:pt x="2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10006" y="231"/>
                                  </a:lnTo>
                                  <a:lnTo>
                                    <a:pt x="10022" y="23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0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2.4pt;width:512.15pt;height:466.75pt" coordorigin="830,848" coordsize="10243,9335">
                <v:group id="shape_0" style="position:absolute;left:830;top:848;width:10243;height:9335">
                  <v:shape id="shape_0" coordsize="292,179" path="m0,179l30,175l51,171l60,169l74,165l89,161l156,131l216,89l275,25l292,0e" stroked="t" o:allowincell="f" style="position:absolute;left:10723;top:10003;width:292;height:17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3,9026" path="m76,9026l113,8946l128,8888l133,8826l133,289l128,227l113,169l76,89l35,34l21,20l0,0e" stroked="t" o:allowincell="f" style="position:absolute;left:10940;top:939;width:132;height:906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70,91" path="m4970,91l4910,49l4843,19l4784,5l4723,0l0,0e" stroked="t" o:allowincell="f" style="position:absolute;left:5951;top:848;width:4987;height:9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9,9205" path="m349,0l289,10l205,41l133,90l87,138l42,204l14,276l1,348l0,379l0,8916l5,8978l19,9036l50,9104l91,9164l111,9185l133,9205e" stroked="t" o:allowincell="f" style="position:absolute;left:830;top:849;width:349;height:924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723,91" path="m0,0l52,37l127,72l185,86l247,91l9692,91l9723,90e" stroked="t" o:allowincell="f" style="position:absolute;left:963;top:10092;width:9759;height:9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848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0l10083,21l10139,65l10175,129l10185,188l10184,204l10164,275l10119,331l10056,367l9996,377l188,377l129,367l66,331l21,275l1,204l0,188l1,173l21,102l66,45l129,9l188,0l9996,0l10012,0xe" fillcolor="#005480" stroked="f" o:allowincell="f" style="position:absolute;left:840;top:858;width:10223;height:377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848;width:10243;height:397">
                  <v:shape id="shape_0" coordsize="177,150" path="m0,150l61,135l95,117l101,112l144,69l173,15l177,0e" stroked="t" o:allowincell="f" style="position:absolute;left:10890;top:1094;width:176;height:14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,64" path="m0,64l3,48l5,32l6,16l5,0e" stroked="t" o:allowincell="f" style="position:absolute;left:11067;top:1030;width:5;height:6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9,135" path="m69,135l54,74l22,22l12,11l0,0e" stroked="t" o:allowincell="f" style="position:absolute;left:11003;top:895;width:68;height:13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4,18" path="m24,18l12,9l0,0e" stroked="t" o:allowincell="f" style="position:absolute;left:10979;top:877;width:23;height: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009,29" path="m5009,29l4952,5l4904,0l0,0e" stroked="t" o:allowincell="f" style="position:absolute;left:5951;top:848;width:5027;height:2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80,166" path="m180,0l119,15l67,47l28,94l4,150l1,163l0,166e" stroked="t" o:allowincell="f" style="position:absolute;left:832;top:848;width:179;height:16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0022,231" path="m2,0l1,16l0,32l1,48l15,109l48,161l94,201l149,224l198,231l10006,231l10022,230e" stroked="t" o:allowincell="f" style="position:absolute;left:830;top:1014;width:10059;height:2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path="m4920,0l16,0l0,0e" stroked="t" o:allowincell="f" style="position:absolute;left:1012;top:848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7050</wp:posOffset>
                </wp:positionH>
                <wp:positionV relativeFrom="page">
                  <wp:posOffset>6523355</wp:posOffset>
                </wp:positionV>
                <wp:extent cx="6504305" cy="2165350"/>
                <wp:effectExtent l="13335" t="13335" r="1333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2165400"/>
                          <a:chOff x="0" y="0"/>
                          <a:chExt cx="6504480" cy="21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216540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2049840"/>
                              <a:ext cx="186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9">
                                  <a:moveTo>
                                    <a:pt x="0" y="179"/>
                                  </a:moveTo>
                                  <a:lnTo>
                                    <a:pt x="30" y="175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8120" y="201672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52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880" y="19080"/>
                              <a:ext cx="147240" cy="19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110">
                                  <a:moveTo>
                                    <a:pt x="202" y="3110"/>
                                  </a:moveTo>
                                  <a:lnTo>
                                    <a:pt x="227" y="3024"/>
                                  </a:lnTo>
                                  <a:lnTo>
                                    <a:pt x="232" y="2962"/>
                                  </a:lnTo>
                                  <a:lnTo>
                                    <a:pt x="232" y="350"/>
                                  </a:lnTo>
                                  <a:lnTo>
                                    <a:pt x="227" y="289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04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1" h="30">
                                  <a:moveTo>
                                    <a:pt x="4871" y="30"/>
                                  </a:moveTo>
                                  <a:lnTo>
                                    <a:pt x="4799" y="8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16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2">
                                  <a:moveTo>
                                    <a:pt x="258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49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46440" cy="19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037">
                                  <a:moveTo>
                                    <a:pt x="57" y="0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812"/>
                                  </a:lnTo>
                                  <a:lnTo>
                                    <a:pt x="5" y="2874"/>
                                  </a:lnTo>
                                  <a:lnTo>
                                    <a:pt x="19" y="2932"/>
                                  </a:lnTo>
                                  <a:lnTo>
                                    <a:pt x="57" y="3012"/>
                                  </a:lnTo>
                                  <a:lnTo>
                                    <a:pt x="73" y="303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66400"/>
                              <a:ext cx="623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3" h="155">
                                  <a:moveTo>
                                    <a:pt x="0" y="0"/>
                                  </a:moveTo>
                                  <a:lnTo>
                                    <a:pt x="60" y="64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9752" y="155"/>
                                  </a:lnTo>
                                  <a:lnTo>
                                    <a:pt x="9783" y="1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9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2"/>
                                </a:lnTo>
                                <a:lnTo>
                                  <a:pt x="10056" y="367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2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9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6"/>
                                </a:lnTo>
                                <a:lnTo>
                                  <a:pt x="129" y="10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210240"/>
                              <a:ext cx="8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8">
                                  <a:moveTo>
                                    <a:pt x="0" y="68"/>
                                  </a:moveTo>
                                  <a:lnTo>
                                    <a:pt x="61" y="53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3880" y="16704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67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720" y="68760"/>
                              <a:ext cx="1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4">
                                  <a:moveTo>
                                    <a:pt x="13" y="154"/>
                                  </a:moveTo>
                                  <a:lnTo>
                                    <a:pt x="17" y="139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2280" y="2484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6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00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1" h="39">
                                  <a:moveTo>
                                    <a:pt x="5021" y="39"/>
                                  </a:moveTo>
                                  <a:lnTo>
                                    <a:pt x="4967" y="10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"/>
                              <a:ext cx="84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9">
                                  <a:moveTo>
                                    <a:pt x="134" y="0"/>
                                  </a:moveTo>
                                  <a:lnTo>
                                    <a:pt x="73" y="1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428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33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4">
                                  <a:moveTo>
                                    <a:pt x="15" y="0"/>
                                  </a:moveTo>
                                  <a:lnTo>
                                    <a:pt x="1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880"/>
                              <a:ext cx="76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6">
                                  <a:moveTo>
                                    <a:pt x="0" y="0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20" y="1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43720"/>
                              <a:ext cx="63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1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885" y="16"/>
                                  </a:lnTo>
                                  <a:lnTo>
                                    <a:pt x="9901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1680" y="109152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9152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92448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92448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2448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75708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75708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57080"/>
                            <a:ext cx="11952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6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13.65pt;width:512.15pt;height:170.5pt" coordorigin="830,10273" coordsize="10243,3410">
                <v:group id="shape_0" style="position:absolute;left:830;top:10273;width:10242;height:3410">
                  <v:shape id="shape_0" coordsize="292,179" path="m0,179l30,175l60,169l89,161l103,156l117,150l193,107l257,47l275,25l292,0e" stroked="t" o:allowincell="f" style="position:absolute;left:10723;top:13501;width:292;height:18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0,52l14,27l27,0e" stroked="t" o:allowincell="f" style="position:absolute;left:11016;top:13449;width:26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2,3110" path="m202,3110l227,3024l232,2962l232,350l227,289l212,230l175,150l120,82l52,27l26,13l0,0e" stroked="t" o:allowincell="f" style="position:absolute;left:10841;top:10303;width:231;height:314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71,30" path="m4871,30l4799,8l4723,0l0,0e" stroked="t" o:allowincell="f" style="position:absolute;left:5951;top:10273;width:4888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8,132" path="m258,0l198,10l114,42l42,91l20,111l0,132e" stroked="t" o:allowincell="f" style="position:absolute;left:921;top:10274;width:257;height:13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,47" path="m34,0l16,23l0,47e" stroked="t" o:allowincell="f" style="position:absolute;left:887;top:10407;width:33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73,3037" path="m57,0l25,66l5,139l0,200l0,2812l5,2874l19,2932l57,3012l73,3037e" stroked="t" o:allowincell="f" style="position:absolute;left:830;top:10455;width:72;height:307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783,155" path="m0,0l60,64l132,113l216,144l276,154l307,155l9752,155l9783,154e" stroked="t" o:allowincell="f" style="position:absolute;left:903;top:13527;width:9819;height:15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10273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1l10083,21l10139,66l10175,129l10185,189l10184,204l10164,275l10119,332l10056,367l9996,377l188,377l129,367l66,332l21,275l1,204l0,189l1,173l21,102l66,46l129,10l188,0l9996,0l10012,1xe" fillcolor="#005480" stroked="f" o:allowincell="f" style="position:absolute;left:840;top:10283;width:10223;height:380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10273;width:10243;height:400">
                  <v:shape id="shape_0" coordsize="135,68" path="m0,68l61,53l113,21l117,18l125,11l135,0e" stroked="t" o:allowincell="f" style="position:absolute;left:10890;top:10604;width:134;height:6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8,67" path="m0,67l32,15l38,0e" stroked="t" o:allowincell="f" style="position:absolute;left:11025;top:10536;width:37;height:6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,154" path="m13,154l17,139l20,124l22,108l23,92l22,75l20,59l17,44l13,29l7,14l0,0e" stroked="t" o:allowincell="f" style="position:absolute;left:11050;top:10381;width:22;height:15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9,68" path="m59,68l24,19l12,9l0,0e" stroked="t" o:allowincell="f" style="position:absolute;left:10991;top:10312;width:58;height:6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021,39" path="m5021,39l4967,10l4904,0l0,0e" stroked="t" o:allowincell="f" style="position:absolute;left:5951;top:10273;width:5039;height:3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4,69" path="m134,0l73,15l21,47l10,57l0,69e" stroked="t" o:allowincell="f" style="position:absolute;left:878;top:10274;width:133;height:6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3,51" path="m33,0l23,11l19,18l15,24l7,37l0,51e" stroked="t" o:allowincell="f" style="position:absolute;left:845;top:10342;width:32;height:5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,94" path="m15,0l1,61l0,78l1,94e" stroked="t" o:allowincell="f" style="position:absolute;left:830;top:10395;width:14;height:9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20,166" path="m0,0l14,61l47,113l93,152l106,160l120,166e" stroked="t" o:allowincell="f" style="position:absolute;left:831;top:10490;width:119;height:16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01,16" path="m0,0l61,15l77,16l9885,16l9901,15e" stroked="t" o:allowincell="f" style="position:absolute;left:951;top:10657;width:9937;height:1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1012;top:10273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rect id="shape_0" stroked="t" o:allowincell="f" style="position:absolute;left:7116;top:11992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246;top:11992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10417;top:11729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116;top:11729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246;top:11729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10417;top:11465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7116;top:11465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246;top:11465;width:187;height:190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3875;top:12737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7050</wp:posOffset>
                </wp:positionH>
                <wp:positionV relativeFrom="page">
                  <wp:posOffset>8745855</wp:posOffset>
                </wp:positionV>
                <wp:extent cx="6504305" cy="1424305"/>
                <wp:effectExtent l="13335" t="13335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424160"/>
                          <a:chOff x="0" y="0"/>
                          <a:chExt cx="650448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1308240"/>
                              <a:ext cx="186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9">
                                  <a:moveTo>
                                    <a:pt x="0" y="179"/>
                                  </a:moveTo>
                                  <a:lnTo>
                                    <a:pt x="60" y="169"/>
                                  </a:lnTo>
                                  <a:lnTo>
                                    <a:pt x="143" y="138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75" y="24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8120" y="127440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52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400" y="123768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57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1520" y="167040"/>
                              <a:ext cx="126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57">
                                  <a:moveTo>
                                    <a:pt x="9" y="1657"/>
                                  </a:moveTo>
                                  <a:lnTo>
                                    <a:pt x="15" y="1628"/>
                                  </a:lnTo>
                                  <a:lnTo>
                                    <a:pt x="18" y="1597"/>
                                  </a:lnTo>
                                  <a:lnTo>
                                    <a:pt x="20" y="1566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7120" y="13212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54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5832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4">
                                  <a:moveTo>
                                    <a:pt x="90" y="114"/>
                                  </a:moveTo>
                                  <a:lnTo>
                                    <a:pt x="76" y="88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564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5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880" y="1836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52" y="27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04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1" h="29">
                                  <a:moveTo>
                                    <a:pt x="4871" y="29"/>
                                  </a:moveTo>
                                  <a:lnTo>
                                    <a:pt x="4804" y="9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16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1">
                                  <a:moveTo>
                                    <a:pt x="258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496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0">
                                  <a:moveTo>
                                    <a:pt x="6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579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40">
                                  <a:moveTo>
                                    <a:pt x="30" y="0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93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15" y="1699"/>
                                  </a:lnTo>
                                  <a:lnTo>
                                    <a:pt x="19" y="1713"/>
                                  </a:lnTo>
                                  <a:lnTo>
                                    <a:pt x="57" y="1793"/>
                                  </a:lnTo>
                                  <a:lnTo>
                                    <a:pt x="73" y="1817"/>
                                  </a:lnTo>
                                  <a:lnTo>
                                    <a:pt x="91" y="18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3848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3">
                                  <a:moveTo>
                                    <a:pt x="0" y="0"/>
                                  </a:moveTo>
                                  <a:lnTo>
                                    <a:pt x="64" y="60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41" y="1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5080"/>
                              <a:ext cx="613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30">
                                  <a:moveTo>
                                    <a:pt x="0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9593" y="30"/>
                                  </a:lnTo>
                                  <a:lnTo>
                                    <a:pt x="9624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6">
                                <a:moveTo>
                                  <a:pt x="10012" y="0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5"/>
                                </a:lnTo>
                                <a:lnTo>
                                  <a:pt x="10175" y="128"/>
                                </a:lnTo>
                                <a:lnTo>
                                  <a:pt x="10185" y="188"/>
                                </a:lnTo>
                                <a:lnTo>
                                  <a:pt x="10184" y="203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1"/>
                                </a:lnTo>
                                <a:lnTo>
                                  <a:pt x="10056" y="367"/>
                                </a:lnTo>
                                <a:lnTo>
                                  <a:pt x="9996" y="376"/>
                                </a:lnTo>
                                <a:lnTo>
                                  <a:pt x="188" y="376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1" y="203"/>
                                </a:lnTo>
                                <a:lnTo>
                                  <a:pt x="0" y="188"/>
                                </a:lnTo>
                                <a:lnTo>
                                  <a:pt x="1" y="173"/>
                                </a:lnTo>
                                <a:lnTo>
                                  <a:pt x="21" y="101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3251880" y="0"/>
                              <a:ext cx="3252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3" h="396">
                                  <a:moveTo>
                                    <a:pt x="4920" y="396"/>
                                  </a:moveTo>
                                  <a:lnTo>
                                    <a:pt x="4981" y="381"/>
                                  </a:lnTo>
                                  <a:lnTo>
                                    <a:pt x="5033" y="349"/>
                                  </a:lnTo>
                                  <a:lnTo>
                                    <a:pt x="5039" y="343"/>
                                  </a:lnTo>
                                  <a:lnTo>
                                    <a:pt x="5045" y="338"/>
                                  </a:lnTo>
                                  <a:lnTo>
                                    <a:pt x="5055" y="327"/>
                                  </a:lnTo>
                                  <a:lnTo>
                                    <a:pt x="5064" y="315"/>
                                  </a:lnTo>
                                  <a:lnTo>
                                    <a:pt x="5073" y="302"/>
                                  </a:lnTo>
                                  <a:lnTo>
                                    <a:pt x="5080" y="289"/>
                                  </a:lnTo>
                                  <a:lnTo>
                                    <a:pt x="5087" y="275"/>
                                  </a:lnTo>
                                  <a:lnTo>
                                    <a:pt x="5093" y="261"/>
                                  </a:lnTo>
                                  <a:lnTo>
                                    <a:pt x="5095" y="253"/>
                                  </a:lnTo>
                                  <a:lnTo>
                                    <a:pt x="5097" y="246"/>
                                  </a:lnTo>
                                  <a:lnTo>
                                    <a:pt x="5103" y="198"/>
                                  </a:lnTo>
                                  <a:lnTo>
                                    <a:pt x="5102" y="182"/>
                                  </a:lnTo>
                                  <a:lnTo>
                                    <a:pt x="5087" y="121"/>
                                  </a:lnTo>
                                  <a:lnTo>
                                    <a:pt x="5055" y="69"/>
                                  </a:lnTo>
                                  <a:lnTo>
                                    <a:pt x="5039" y="52"/>
                                  </a:lnTo>
                                  <a:lnTo>
                                    <a:pt x="5033" y="47"/>
                                  </a:lnTo>
                                  <a:lnTo>
                                    <a:pt x="4981" y="15"/>
                                  </a:lnTo>
                                  <a:lnTo>
                                    <a:pt x="4920" y="0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46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8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39">
                                  <a:moveTo>
                                    <a:pt x="136" y="0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48" y="317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69" y="33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25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5" y="1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6880"/>
                              <a:ext cx="6327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8" h="29">
                                  <a:moveTo>
                                    <a:pt x="0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912" y="29"/>
                                  </a:lnTo>
                                  <a:lnTo>
                                    <a:pt x="9928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0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3920" y="853920"/>
                            <a:ext cx="1198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853920"/>
                            <a:ext cx="11952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4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194480"/>
                            <a:ext cx="24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88.65pt;width:512.15pt;height:112.15pt" coordorigin="830,13773" coordsize="10243,2243">
                <v:group id="shape_0" style="position:absolute;left:830;top:13773;width:10242;height:2243">
                  <v:shape id="shape_0" coordsize="292,179" path="m0,179l60,169l143,138l216,88l266,36l275,24l292,0e" stroked="t" o:allowincell="f" style="position:absolute;left:10723;top:15833;width:292;height:18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0,52l14,27l27,0e" stroked="t" o:allowincell="f" style="position:absolute;left:11016;top:15780;width:26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9,57" path="m0,57l10,29l19,0e" stroked="t" o:allowincell="f" style="position:absolute;left:11043;top:15722;width:18;height:5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0,1657" path="m9,1657l15,1628l18,1597l20,1566l20,121l18,89l15,59l9,29l0,0e" stroked="t" o:allowincell="f" style="position:absolute;left:11053;top:14036;width:19;height:168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,54" path="m23,54l13,27l0,0e" stroked="t" o:allowincell="f" style="position:absolute;left:11030;top:13981;width:22;height:5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0,114" path="m90,114l76,88l59,64l41,41l31,31l21,20l0,0e" stroked="t" o:allowincell="f" style="position:absolute;left:10940;top:13865;width:89;height:11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35" path="m47,35l24,17l0,0e" stroked="t" o:allowincell="f" style="position:absolute;left:10893;top:13829;width:46;height:3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2,27" path="m52,27l26,13l0,0e" stroked="t" o:allowincell="f" style="position:absolute;left:10841;top:13802;width:51;height:2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71,29" path="m4871,29l4804,9l4723,0l0,0e" stroked="t" o:allowincell="f" style="position:absolute;left:5951;top:13773;width:4888;height:2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8,131" path="m258,0l198,10l114,41l42,90l20,110l0,131e" stroked="t" o:allowincell="f" style="position:absolute;left:921;top:13774;width:257;height:13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1,100" path="m61,0l43,23l27,47l22,56l12,73l0,100e" stroked="t" o:allowincell="f" style="position:absolute;left:860;top:13907;width:60;height:10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1,1840" path="m30,0l5,86l0,148l0,1593l5,1655l15,1699l19,1713l57,1793l73,1817l91,1840e" stroked="t" o:allowincell="f" style="position:absolute;left:830;top:14009;width:90;height:187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41,103" path="m0,0l64,60l114,91l141,103e" stroked="t" o:allowincell="f" style="position:absolute;left:921;top:15881;width:140;height:10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24,30" path="m0,0l71,22l148,30l9593,30l9624,29e" stroked="t" o:allowincell="f" style="position:absolute;left:1062;top:15986;width:9659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13773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6" path="m10012,0l10083,21l10139,65l10175,128l10185,188l10184,203l10164,275l10119,331l10056,367l9996,376l188,376l129,367l66,331l21,275l1,203l0,188l1,173l21,101l66,45l129,9l188,0l9996,0l10012,0xe" fillcolor="#005480" stroked="f" o:allowincell="f" style="position:absolute;left:840;top:13783;width:10223;height:381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13773;width:10243;height:403">
                  <v:shape id="shape_0" coordsize="5103,396" path="m4920,396l4981,381l5033,349l5039,343l5045,338l5055,327l5064,315l5073,302l5080,289l5087,275l5093,261l5095,253l5097,246l5103,198l5102,182l5087,121l5055,69l5039,52l5033,47l4981,15l4920,0l4904,0l0,0e" stroked="t" o:allowincell="f" style="position:absolute;left:5951;top:13773;width:5121;height:40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6,10" path="m46,0l30,2l15,5l0,10e" stroked="t" o:allowincell="f" style="position:absolute;left:966;top:13773;width:45;height: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6,339" path="m136,0l81,28l38,71l10,125l0,188l1,204l15,265l48,317l58,328l69,339e" stroked="t" o:allowincell="f" style="position:absolute;left:830;top:13783;width:135;height:34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,18" path="m0,0l12,9l25,18e" stroked="t" o:allowincell="f" style="position:absolute;left:899;top:14128;width:24;height: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28,29" path="m0,0l57,24l104,29l9912,29l9928,29e" stroked="t" o:allowincell="f" style="position:absolute;left:924;top:14146;width:9964;height:2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path="m4920,0l16,0l0,0e" stroked="t" o:allowincell="f" style="position:absolute;left:1012;top:13773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rect id="shape_0" stroked="t" o:allowincell="f" style="position:absolute;left:4584;top:15118;width:188;height:191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4002;top:15118;width:187;height:191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3948;top:15581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  <v:shape id="shape_0" path="m0,0l3779,0e" stroked="t" o:allowincell="f" style="position:absolute;left:4044;top:15654;width:3792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28675</wp:posOffset>
                </wp:positionH>
                <wp:positionV relativeFrom="page">
                  <wp:posOffset>1035685</wp:posOffset>
                </wp:positionV>
                <wp:extent cx="3776345" cy="1524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87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7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4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1"/>
                                <w:kern w:val="0"/>
                                <w:sz w:val="24"/>
                              </w:rPr>
                              <w:t>vi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24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1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0"/>
                                <w:w w:val="94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w w:val="99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102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Institu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9"/>
                                <w:w w:val="8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echn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2pt;mso-wrap-distance-left:9.05pt;mso-wrap-distance-right:9.05pt;mso-wrap-distance-top:0pt;mso-wrap-distance-bottom:0pt;margin-top:81.5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1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87"/>
                          <w:kern w:val="0"/>
                          <w:sz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7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4"/>
                          <w:kern w:val="0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1"/>
                          <w:kern w:val="0"/>
                          <w:sz w:val="24"/>
                        </w:rPr>
                        <w:t>vio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kern w:val="0"/>
                          <w:sz w:val="24"/>
                        </w:rPr>
                        <w:t>Stud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1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0"/>
                          <w:w w:val="94"/>
                          <w:kern w:val="0"/>
                          <w:sz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9"/>
                          <w:kern w:val="0"/>
                          <w:sz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w w:val="99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102"/>
                          <w:kern w:val="0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5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Institu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9"/>
                          <w:w w:val="89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28040</wp:posOffset>
                </wp:positionH>
                <wp:positionV relativeFrom="page">
                  <wp:posOffset>1410335</wp:posOffset>
                </wp:positionV>
                <wp:extent cx="3794760" cy="1016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  <w:tab w:val="left" w:pos="5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viousl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studi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5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chnology?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pt;mso-wrap-distance-left:9.05pt;mso-wrap-distance-right:9.05pt;mso-wrap-distance-top:0pt;mso-wrap-distance-bottom:0pt;margin-top:111.0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  <w:tab w:val="left" w:pos="578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8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viousl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studi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5480"/>
                          <w:spacing w:val="-1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89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5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chnology?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1"/>
                          <w:w w:val="81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8040</wp:posOffset>
                </wp:positionH>
                <wp:positionV relativeFrom="page">
                  <wp:posOffset>1700530</wp:posOffset>
                </wp:positionV>
                <wp:extent cx="3089910" cy="1016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chi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(i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8pt;mso-wrap-distance-left:9.05pt;mso-wrap-distance-right:9.05pt;mso-wrap-distance-top:0pt;mso-wrap-distance-bottom:0pt;margin-top:133.9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86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76"/>
                          <w:kern w:val="0"/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chi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(i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3"/>
                          <w:kern w:val="0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15975</wp:posOffset>
                </wp:positionH>
                <wp:positionV relativeFrom="page">
                  <wp:posOffset>2166620</wp:posOffset>
                </wp:positionV>
                <wp:extent cx="5234940" cy="1524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4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h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8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1"/>
                                <w:kern w:val="0"/>
                                <w:sz w:val="24"/>
                              </w:rPr>
                              <w:t>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1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0"/>
                                <w:w w:val="94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w w:val="99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102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Institu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7"/>
                                <w:kern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9"/>
                                <w:w w:val="8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1"/>
                                <w:kern w:val="0"/>
                                <w:sz w:val="24"/>
                              </w:rPr>
                              <w:t>echnology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2pt;mso-wrap-distance-left:9.05pt;mso-wrap-distance-right:9.05pt;mso-wrap-distance-top:0pt;mso-wrap-distance-bottom:0pt;margin-top:170.6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1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5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d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4"/>
                          <w:kern w:val="0"/>
                          <w:sz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he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ab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81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1"/>
                          <w:kern w:val="0"/>
                          <w:sz w:val="24"/>
                        </w:rPr>
                        <w:t>our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1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0"/>
                          <w:w w:val="94"/>
                          <w:kern w:val="0"/>
                          <w:sz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9"/>
                          <w:kern w:val="0"/>
                          <w:sz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w w:val="99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102"/>
                          <w:kern w:val="0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5"/>
                          <w:kern w:val="0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5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Institu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7"/>
                          <w:kern w:val="0"/>
                          <w:sz w:val="24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9"/>
                          <w:w w:val="89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1"/>
                          <w:kern w:val="0"/>
                          <w:sz w:val="24"/>
                        </w:rPr>
                        <w:t>echnolog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8675</wp:posOffset>
                </wp:positionH>
                <wp:positionV relativeFrom="page">
                  <wp:posOffset>2545715</wp:posOffset>
                </wp:positionV>
                <wp:extent cx="5741035" cy="2667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ul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efu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ul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indic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e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our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ppli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8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76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blic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8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tick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vid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detai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21pt;mso-wrap-distance-left:9.05pt;mso-wrap-distance-right:9.05pt;mso-wrap-distance-top:0pt;mso-wrap-distance-bottom:0pt;margin-top:200.4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5480"/>
                          <w:spacing w:val="-1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89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ul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efu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ul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indic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e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abou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our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ppli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8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12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wil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nabl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pla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76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publici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10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ef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7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04"/>
                          <w:kern w:val="0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4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480"/>
                          <w:spacing w:val="-8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480"/>
                          <w:spacing w:val="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9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tick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l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106"/>
                          <w:kern w:val="0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vid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detail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8380</wp:posOffset>
                </wp:positionH>
                <wp:positionV relativeFrom="page">
                  <wp:posOffset>2964815</wp:posOffset>
                </wp:positionV>
                <wp:extent cx="697230" cy="9271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is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0" w:before="76" w:after="0"/>
                              <w:ind w:right="1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 xml:space="preserve">iend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 xml:space="preserve">rnet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g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cruitm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7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73pt;mso-wrap-distance-left:9.05pt;mso-wrap-distance-right:9.05pt;mso-wrap-distance-top:0pt;mso-wrap-distance-bottom:0pt;margin-top:233.45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is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0" w:before="76" w:after="0"/>
                        <w:ind w:right="14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m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 xml:space="preserve">iend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 xml:space="preserve">rnet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g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Recruitm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i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7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8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8675</wp:posOffset>
                </wp:positionH>
                <wp:positionV relativeFrom="page">
                  <wp:posOffset>4063365</wp:posOffset>
                </wp:positionV>
                <wp:extent cx="3777615" cy="46799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pplicatio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3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180" w:before="7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ug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ag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name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ge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Stam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6.85pt;mso-wrap-distance-left:9.05pt;mso-wrap-distance-right:9.05pt;mso-wrap-distance-top:0pt;mso-wrap-distance-bottom:0pt;margin-top:319.9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(b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1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94"/>
                          <w:kern w:val="0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g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pplication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3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6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180" w:before="7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ug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ag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85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79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name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ge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8675</wp:posOffset>
                </wp:positionH>
                <wp:positionV relativeFrom="page">
                  <wp:posOffset>4867910</wp:posOffset>
                </wp:positionV>
                <wp:extent cx="3839210" cy="1016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ug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ne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olleg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1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name)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olleg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Stam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8pt;mso-wrap-distance-left:9.05pt;mso-wrap-distance-right:9.05pt;mso-wrap-distance-top:0pt;mso-wrap-distance-bottom:0pt;margin-top:383.3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ug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5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ne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olleg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5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5480"/>
                          <w:spacing w:val="1"/>
                          <w:w w:val="85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79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name)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olleg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8675</wp:posOffset>
                </wp:positionH>
                <wp:positionV relativeFrom="page">
                  <wp:posOffset>5306060</wp:posOffset>
                </wp:positionV>
                <wp:extent cx="260985" cy="1016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8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pt;mso-wrap-distance-left:9.05pt;mso-wrap-distance-right:9.05pt;mso-wrap-distance-top:0pt;mso-wrap-distance-bottom:0pt;margin-top:417.8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8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8"/>
                          <w:w w:val="99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28675</wp:posOffset>
                </wp:positionH>
                <wp:positionV relativeFrom="page">
                  <wp:posOffset>5955665</wp:posOffset>
                </wp:positionV>
                <wp:extent cx="888365" cy="1524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24"/>
                              </w:rPr>
                              <w:t>Ch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w w:val="90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2pt;mso-wrap-distance-left:9.05pt;mso-wrap-distance-right:9.05pt;mso-wrap-distance-top:0pt;mso-wrap-distance-bottom:0pt;margin-top:468.9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13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0"/>
                          <w:kern w:val="0"/>
                          <w:sz w:val="24"/>
                        </w:rPr>
                        <w:t>Che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"/>
                          <w:w w:val="90"/>
                          <w:kern w:val="0"/>
                          <w:sz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8675</wp:posOffset>
                </wp:positionH>
                <wp:positionV relativeFrom="page">
                  <wp:posOffset>6332855</wp:posOffset>
                </wp:positionV>
                <wp:extent cx="415290" cy="1016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o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pt;mso-wrap-distance-left:9.05pt;mso-wrap-distance-right:9.05pt;mso-wrap-distance-top:0pt;mso-wrap-distance-bottom:0pt;margin-top:498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8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68425</wp:posOffset>
                </wp:positionH>
                <wp:positionV relativeFrom="page">
                  <wp:posOffset>6497955</wp:posOffset>
                </wp:positionV>
                <wp:extent cx="3744595" cy="7620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tach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notaris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fi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opi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anscripts/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tific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qualific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tach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p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p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passp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h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autoSpaceDE w:val="false"/>
                              <w:spacing w:lineRule="exact" w:line="180" w:before="7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7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id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60pt;mso-wrap-distance-left:9.05pt;mso-wrap-distance-right:9.05pt;mso-wrap-distance-top:0pt;mso-wrap-distance-bottom:0pt;margin-top:511.65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l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rm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2"/>
                          <w:kern w:val="0"/>
                          <w:sz w:val="16"/>
                          <w:szCs w:val="16"/>
                        </w:rPr>
                        <w:t>fu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autoSpaceDE w:val="false"/>
                        <w:spacing w:before="7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tach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notaris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2"/>
                          <w:kern w:val="0"/>
                          <w:sz w:val="16"/>
                          <w:szCs w:val="16"/>
                        </w:rPr>
                        <w:t>tifi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opie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7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anscripts/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3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tific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84"/>
                          <w:kern w:val="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qualific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6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autoSpaceDE w:val="false"/>
                        <w:spacing w:before="7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tach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p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ph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3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on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autoSpaceDE w:val="false"/>
                        <w:spacing w:before="7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py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passpo</w:t>
                      </w:r>
                      <w:r>
                        <w:rPr>
                          <w:rFonts w:cs="Arial" w:ascii="Arial" w:hAnsi="Arial"/>
                          <w:color w:val="005480"/>
                          <w:spacing w:val="4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3"/>
                          <w:kern w:val="0"/>
                          <w:sz w:val="16"/>
                          <w:szCs w:val="16"/>
                        </w:rPr>
                        <w:t>ph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3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p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autoSpaceDE w:val="false"/>
                        <w:spacing w:lineRule="exact" w:line="180" w:before="7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73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vide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6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languag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3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ge">
                  <wp:posOffset>7369810</wp:posOffset>
                </wp:positionV>
                <wp:extent cx="2129155" cy="1016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2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ompl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ppl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2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e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5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8pt;mso-wrap-distance-left:9.05pt;mso-wrap-distance-right:9.05pt;mso-wrap-distance-top:0pt;mso-wrap-distance-bottom:0pt;margin-top:580.3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2"/>
                          <w:w w:val="91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omple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"/>
                          <w:w w:val="90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ppl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wi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"/>
                          <w:w w:val="97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2"/>
                          <w:w w:val="88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8"/>
                          <w:kern w:val="0"/>
                          <w:sz w:val="16"/>
                          <w:szCs w:val="16"/>
                        </w:rPr>
                        <w:t>es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5"/>
                          <w:w w:val="88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8040</wp:posOffset>
                </wp:positionH>
                <wp:positionV relativeFrom="page">
                  <wp:posOffset>7591425</wp:posOffset>
                </wp:positionV>
                <wp:extent cx="2646045" cy="89979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5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OMPLE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APP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2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spacing w:val="-5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80"/>
                                <w:w w:val="78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3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nationa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3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4" w:before="56" w:after="0"/>
                              <w:ind w:right="184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5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echnolog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9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Ro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5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4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5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la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0.85pt;mso-wrap-distance-left:9.05pt;mso-wrap-distance-right:9.05pt;mso-wrap-distance-top:0pt;mso-wrap-distance-bottom:0pt;margin-top:597.7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3"/>
                          <w:kern w:val="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5"/>
                          <w:w w:val="82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OMPLE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APPL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2"/>
                          <w:w w:val="87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4"/>
                          <w:w w:val="90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9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spacing w:val="-5"/>
                          <w:w w:val="8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480"/>
                          <w:w w:val="78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3" w:after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rnationa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3"/>
                          <w:w w:val="8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ff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4" w:before="56" w:after="0"/>
                        <w:ind w:right="1841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89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6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5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14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echnolog</w:t>
                      </w:r>
                      <w:r>
                        <w:rPr>
                          <w:rFonts w:cs="Arial" w:ascii="Arial" w:hAnsi="Arial"/>
                          <w:color w:val="005480"/>
                          <w:spacing w:val="-9"/>
                          <w:w w:val="96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80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rk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Roa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89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88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8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5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spacing w:val="-4"/>
                          <w:w w:val="101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5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lan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5"/>
                          <w:kern w:val="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8040</wp:posOffset>
                </wp:positionH>
                <wp:positionV relativeFrom="page">
                  <wp:posOffset>8613775</wp:posOffset>
                </wp:positionV>
                <wp:extent cx="1425575" cy="4064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10"/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l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+353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306124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845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before="56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ax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+353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3024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5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rnational@wit.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2pt;mso-wrap-distance-left:9.05pt;mso-wrap-distance-right:9.05pt;mso-wrap-distance-top:0pt;mso-wrap-distance-bottom:0pt;margin-top:678.2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10"/>
                          <w:w w:val="8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l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+353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306124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8455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before="56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480"/>
                          <w:spacing w:val="-7"/>
                          <w:w w:val="79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ax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+353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30248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5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5480"/>
                          <w:spacing w:val="-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6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106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rnational@wit.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8675</wp:posOffset>
                </wp:positionH>
                <wp:positionV relativeFrom="page">
                  <wp:posOffset>9202420</wp:posOffset>
                </wp:positionV>
                <wp:extent cx="1057910" cy="1524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3"/>
                                <w:kern w:val="0"/>
                                <w:sz w:val="24"/>
                              </w:rPr>
                              <w:t>Dec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w w:val="93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24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2pt;mso-wrap-distance-left:9.05pt;mso-wrap-distance-right:9.05pt;mso-wrap-distance-top:0pt;mso-wrap-distance-bottom:0pt;margin-top:724.6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14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3"/>
                          <w:kern w:val="0"/>
                          <w:sz w:val="24"/>
                        </w:rPr>
                        <w:t>Dec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w w:val="93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w w:val="94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kern w:val="0"/>
                          <w:sz w:val="24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28675</wp:posOffset>
                </wp:positionH>
                <wp:positionV relativeFrom="page">
                  <wp:posOffset>9579610</wp:posOffset>
                </wp:positionV>
                <wp:extent cx="5041900" cy="1016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nfir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rmati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1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3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mpl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2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tions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5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8pt;mso-wrap-distance-left:9.05pt;mso-wrap-distance-right:9.05pt;mso-wrap-distance-top:0pt;mso-wrap-distance-bottom:0pt;margin-top:754.3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nfirm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2"/>
                          <w:kern w:val="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2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rmati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9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105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80"/>
                          <w:w w:val="99"/>
                          <w:kern w:val="0"/>
                          <w:sz w:val="16"/>
                          <w:szCs w:val="16"/>
                        </w:rPr>
                        <w:t>rm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7"/>
                          <w:kern w:val="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8"/>
                          <w:kern w:val="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8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119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l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spacing w:val="-3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101"/>
                          <w:kern w:val="0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3"/>
                          <w:kern w:val="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3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w w:val="96"/>
                          <w:kern w:val="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89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mple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6"/>
                          <w:kern w:val="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480"/>
                          <w:spacing w:val="2"/>
                          <w:w w:val="86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80"/>
                          <w:w w:val="97"/>
                          <w:kern w:val="0"/>
                          <w:sz w:val="16"/>
                          <w:szCs w:val="16"/>
                        </w:rPr>
                        <w:t>tions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spacing w:val="-2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480"/>
                          <w:w w:val="91"/>
                          <w:kern w:val="0"/>
                          <w:sz w:val="16"/>
                          <w:szCs w:val="16"/>
                        </w:rPr>
                        <w:t>sel</w:t>
                      </w:r>
                      <w:r>
                        <w:rPr>
                          <w:rFonts w:cs="Arial" w:ascii="Arial" w:hAnsi="Arial"/>
                          <w:color w:val="005480"/>
                          <w:spacing w:val="-5"/>
                          <w:w w:val="91"/>
                          <w:kern w:val="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8675</wp:posOffset>
                </wp:positionH>
                <wp:positionV relativeFrom="page">
                  <wp:posOffset>9852660</wp:posOffset>
                </wp:positionV>
                <wp:extent cx="4692650" cy="1016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0" w:leader="none"/>
                                <w:tab w:val="left" w:pos="6780" w:leader="none"/>
                                <w:tab w:val="left" w:pos="73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80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Signatu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Applicant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4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w w:val="7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8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8pt;mso-wrap-distance-left:9.05pt;mso-wrap-distance-right:9.05pt;mso-wrap-distance-top:0pt;mso-wrap-distance-bottom:0pt;margin-top:775.8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60" w:leader="none"/>
                          <w:tab w:val="left" w:pos="6780" w:leader="none"/>
                          <w:tab w:val="left" w:pos="7380" w:leader="none"/>
                        </w:tabs>
                        <w:autoSpaceDE w:val="false"/>
                        <w:spacing w:lineRule="exact" w:line="16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5480"/>
                          <w:w w:val="94"/>
                          <w:kern w:val="0"/>
                          <w:sz w:val="16"/>
                          <w:szCs w:val="16"/>
                        </w:rPr>
                        <w:t>Signatu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4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6"/>
                          <w:kern w:val="0"/>
                          <w:sz w:val="16"/>
                          <w:szCs w:val="16"/>
                        </w:rPr>
                        <w:t>Applicant: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5"/>
                          <w:kern w:val="0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5480"/>
                          <w:spacing w:val="-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80"/>
                          <w:w w:val="90"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80"/>
                          <w:w w:val="74"/>
                          <w:kern w:val="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5480"/>
                          <w:spacing w:val="-18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89"/>
                          <w:kern w:val="0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76"/>
                          <w:kern w:val="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5480"/>
                          <w:w w:val="92"/>
                          <w:kern w:val="0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5480"/>
                          <w:spacing w:val="-7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w w:val="76"/>
                          <w:kern w:val="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80"/>
                          <w:kern w:val="0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7050</wp:posOffset>
                </wp:positionH>
                <wp:positionV relativeFrom="page">
                  <wp:posOffset>5893435</wp:posOffset>
                </wp:positionV>
                <wp:extent cx="6504305" cy="3219450"/>
                <wp:effectExtent l="13970" t="13335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3219480"/>
                          <a:chOff x="0" y="0"/>
                          <a:chExt cx="6504480" cy="32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321948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3201120"/>
                              <a:ext cx="74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">
                                  <a:moveTo>
                                    <a:pt x="0" y="28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880" y="3161520"/>
                              <a:ext cx="63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">
                                  <a:moveTo>
                                    <a:pt x="0" y="62"/>
                                  </a:moveTo>
                                  <a:lnTo>
                                    <a:pt x="26" y="4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3071520"/>
                              <a:ext cx="65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1">
                                  <a:moveTo>
                                    <a:pt x="0" y="141"/>
                                  </a:moveTo>
                                  <a:lnTo>
                                    <a:pt x="21" y="121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360"/>
                              <a:ext cx="11448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743">
                                  <a:moveTo>
                                    <a:pt x="150" y="4743"/>
                                  </a:moveTo>
                                  <a:lnTo>
                                    <a:pt x="175" y="4657"/>
                                  </a:lnTo>
                                  <a:lnTo>
                                    <a:pt x="180" y="459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60" y="203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37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3" h="57">
                                  <a:moveTo>
                                    <a:pt x="4923" y="57"/>
                                  </a:moveTo>
                                  <a:lnTo>
                                    <a:pt x="4843" y="19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16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2">
                                  <a:moveTo>
                                    <a:pt x="258" y="0"/>
                                  </a:moveTo>
                                  <a:lnTo>
                                    <a:pt x="227" y="4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49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3636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04">
                                  <a:moveTo>
                                    <a:pt x="57" y="0"/>
                                  </a:moveTo>
                                  <a:lnTo>
                                    <a:pt x="27" y="59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4472"/>
                                  </a:lnTo>
                                  <a:lnTo>
                                    <a:pt x="1" y="450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97360"/>
                              <a:ext cx="113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2">
                                  <a:moveTo>
                                    <a:pt x="0" y="0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97" y="223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54" y="275"/>
                                  </a:lnTo>
                                  <a:lnTo>
                                    <a:pt x="179" y="2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83840"/>
                              <a:ext cx="616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6" h="56">
                                  <a:moveTo>
                                    <a:pt x="0" y="0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9645" y="56"/>
                                  </a:lnTo>
                                  <a:lnTo>
                                    <a:pt x="9676" y="5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0080"/>
                            <a:ext cx="6492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8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1"/>
                                </a:lnTo>
                                <a:lnTo>
                                  <a:pt x="10056" y="367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0" y="204"/>
                                </a:lnTo>
                                <a:lnTo>
                                  <a:pt x="0" y="188"/>
                                </a:lnTo>
                                <a:lnTo>
                                  <a:pt x="0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10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65044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105840"/>
                              <a:ext cx="116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30">
                                  <a:moveTo>
                                    <a:pt x="0" y="230"/>
                                  </a:moveTo>
                                  <a:lnTo>
                                    <a:pt x="61" y="215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50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0" h="166">
                                  <a:moveTo>
                                    <a:pt x="5100" y="166"/>
                                  </a:moveTo>
                                  <a:lnTo>
                                    <a:pt x="5097" y="151"/>
                                  </a:lnTo>
                                  <a:lnTo>
                                    <a:pt x="5093" y="136"/>
                                  </a:lnTo>
                                  <a:lnTo>
                                    <a:pt x="5064" y="81"/>
                                  </a:lnTo>
                                  <a:lnTo>
                                    <a:pt x="5021" y="38"/>
                                  </a:lnTo>
                                  <a:lnTo>
                                    <a:pt x="5004" y="27"/>
                                  </a:lnTo>
                                  <a:lnTo>
                                    <a:pt x="4995" y="22"/>
                                  </a:lnTo>
                                  <a:lnTo>
                                    <a:pt x="4936" y="3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60"/>
                              <a:ext cx="84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8">
                                  <a:moveTo>
                                    <a:pt x="134" y="0"/>
                                  </a:moveTo>
                                  <a:lnTo>
                                    <a:pt x="73" y="1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43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80">
                                  <a:moveTo>
                                    <a:pt x="48" y="0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69" y="28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22840"/>
                              <a:ext cx="63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3" h="48">
                                  <a:moveTo>
                                    <a:pt x="0" y="0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9937" y="48"/>
                                  </a:lnTo>
                                  <a:lnTo>
                                    <a:pt x="9953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64.05pt;width:512.15pt;height:253.5pt" coordorigin="830,9281" coordsize="10243,5070">
                <v:group id="shape_0" style="position:absolute;left:830;top:9281;width:10243;height:5070">
                  <v:shape id="shape_0" coordsize="117,28" path="m0,28l30,24l60,18l89,10l117,0e" stroked="t" o:allowincell="f" style="position:absolute;left:10723;top:14322;width:116;height:2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,62" path="m0,62l26,49l52,35l76,18l99,0e" stroked="t" o:allowincell="f" style="position:absolute;left:10841;top:14260;width:98;height:6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03,141" path="m0,141l21,121l35,107l41,100l59,77l76,53l83,40l90,27l103,0e" stroked="t" o:allowincell="f" style="position:absolute;left:10940;top:14118;width:102;height:14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80,4743" path="m150,4743l175,4657l180,4595l180,323l175,261l160,203l123,123l78,65l24,16l0,0e" stroked="t" o:allowincell="f" style="position:absolute;left:10893;top:9338;width:179;height:477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3,57" path="m4923,57l4843,19l4784,5l4723,0l0,0e" stroked="t" o:allowincell="f" style="position:absolute;left:5951;top:9281;width:4940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8,132" path="m258,0l227,4l212,7l198,10l114,41l42,90l20,110l0,132e" stroked="t" o:allowincell="f" style="position:absolute;left:921;top:9282;width:257;height:13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,47" path="m34,0l16,22l0,47e" stroked="t" o:allowincell="f" style="position:absolute;left:887;top:9415;width:33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7,4504" path="m57,0l27,59l9,118l0,200l0,4472l1,4504e" stroked="t" o:allowincell="f" style="position:absolute;left:830;top:9462;width:56;height:453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79,292" path="m0,0l4,30l7,47l10,60l14,74l18,89l56,169l97,223l143,266l154,275l179,292e" stroked="t" o:allowincell="f" style="position:absolute;left:831;top:14001;width:178;height:29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76,56" path="m0,0l59,29l138,51l200,56l9645,56l9676,55e" stroked="t" o:allowincell="f" style="position:absolute;left:1010;top:14295;width:9711;height:5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9281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1l10083,21l10139,66l10175,129l10185,188l10184,204l10164,275l10119,331l10056,367l9996,377l188,377l129,367l66,331l21,275l0,204l0,188l0,173l21,102l66,45l129,10l188,0l9996,0l10012,1xe" fillcolor="#005480" stroked="f" o:allowincell="f" style="position:absolute;left:840;top:9297;width:10223;height:378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9287;width:10243;height:399">
                  <v:shape id="shape_0" coordsize="183,230" path="m0,230l61,215l113,183l135,162l144,150l153,137l160,124l167,110l182,49l183,32l182,16l180,0e" stroked="t" o:allowincell="f" style="position:absolute;left:10890;top:9454;width:182;height:2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100,166" path="m5100,166l5097,151l5093,136l5064,81l5021,38l5004,27l4995,22l4936,3l4904,0l0,0e" stroked="t" o:allowincell="f" style="position:absolute;left:5951;top:9287;width:5118;height:16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4,68" path="m134,0l73,15l21,47l10,57l0,68e" stroked="t" o:allowincell="f" style="position:absolute;left:878;top:9288;width:133;height:6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9,280" path="m48,0l15,52l1,113l0,129l1,146l15,207l48,259l58,270l69,280e" stroked="t" o:allowincell="f" style="position:absolute;left:830;top:9356;width:68;height:28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53,48" path="m0,0l52,32l113,47l129,48l9937,48l9953,47e" stroked="t" o:allowincell="f" style="position:absolute;left:899;top:9638;width:9990;height:4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1012;top:9287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7050</wp:posOffset>
                </wp:positionH>
                <wp:positionV relativeFrom="page">
                  <wp:posOffset>977265</wp:posOffset>
                </wp:positionV>
                <wp:extent cx="6504305" cy="1083310"/>
                <wp:effectExtent l="13335" t="1333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083240"/>
                          <a:chOff x="0" y="0"/>
                          <a:chExt cx="650448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108324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1070640"/>
                              <a:ext cx="56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">
                                  <a:moveTo>
                                    <a:pt x="0" y="18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240" y="96660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0">
                                  <a:moveTo>
                                    <a:pt x="0" y="160"/>
                                  </a:moveTo>
                                  <a:lnTo>
                                    <a:pt x="80" y="123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8120" y="9327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52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400" y="89604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57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7280" y="206280"/>
                              <a:ext cx="68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61">
                                  <a:moveTo>
                                    <a:pt x="0" y="1061"/>
                                  </a:moveTo>
                                  <a:lnTo>
                                    <a:pt x="6" y="1031"/>
                                  </a:lnTo>
                                  <a:lnTo>
                                    <a:pt x="9" y="1001"/>
                                  </a:lnTo>
                                  <a:lnTo>
                                    <a:pt x="11" y="97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493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8" h="318">
                                  <a:moveTo>
                                    <a:pt x="5098" y="318"/>
                                  </a:moveTo>
                                  <a:lnTo>
                                    <a:pt x="5083" y="260"/>
                                  </a:lnTo>
                                  <a:lnTo>
                                    <a:pt x="5046" y="180"/>
                                  </a:lnTo>
                                  <a:lnTo>
                                    <a:pt x="4991" y="111"/>
                                  </a:lnTo>
                                  <a:lnTo>
                                    <a:pt x="4923" y="57"/>
                                  </a:lnTo>
                                  <a:lnTo>
                                    <a:pt x="4843" y="19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20"/>
                              <a:ext cx="123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2">
                                  <a:moveTo>
                                    <a:pt x="194" y="0"/>
                                  </a:moveTo>
                                  <a:lnTo>
                                    <a:pt x="134" y="1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82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46">
                                  <a:moveTo>
                                    <a:pt x="155" y="0"/>
                                  </a:moveTo>
                                  <a:lnTo>
                                    <a:pt x="91" y="6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1" y="124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6440"/>
                              <a:ext cx="6281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" h="349">
                                  <a:moveTo>
                                    <a:pt x="0" y="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132" y="257"/>
                                  </a:lnTo>
                                  <a:lnTo>
                                    <a:pt x="204" y="306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348" y="347"/>
                                  </a:lnTo>
                                  <a:lnTo>
                                    <a:pt x="379" y="349"/>
                                  </a:lnTo>
                                  <a:lnTo>
                                    <a:pt x="9824" y="349"/>
                                  </a:lnTo>
                                  <a:lnTo>
                                    <a:pt x="9855" y="3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1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8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1"/>
                                </a:lnTo>
                                <a:lnTo>
                                  <a:pt x="10056" y="367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7"/>
                                </a:lnTo>
                                <a:lnTo>
                                  <a:pt x="66" y="331"/>
                                </a:lnTo>
                                <a:lnTo>
                                  <a:pt x="21" y="275"/>
                                </a:lnTo>
                                <a:lnTo>
                                  <a:pt x="0" y="204"/>
                                </a:lnTo>
                                <a:lnTo>
                                  <a:pt x="0" y="188"/>
                                </a:lnTo>
                                <a:lnTo>
                                  <a:pt x="0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5"/>
                                </a:lnTo>
                                <a:lnTo>
                                  <a:pt x="129" y="9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149400"/>
                              <a:ext cx="114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6">
                                  <a:moveTo>
                                    <a:pt x="0" y="166"/>
                                  </a:moveTo>
                                  <a:lnTo>
                                    <a:pt x="61" y="151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2320" y="107280"/>
                              <a:ext cx="1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4">
                                  <a:moveTo>
                                    <a:pt x="0" y="64"/>
                                  </a:moveTo>
                                  <a:lnTo>
                                    <a:pt x="2" y="4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720" y="6912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9">
                                  <a:moveTo>
                                    <a:pt x="20" y="5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9840" y="30960"/>
                              <a:ext cx="29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47" y="59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720" y="190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1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92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9" h="30">
                                  <a:moveTo>
                                    <a:pt x="5009" y="30"/>
                                  </a:moveTo>
                                  <a:lnTo>
                                    <a:pt x="4952" y="6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182" y="0"/>
                                  </a:moveTo>
                                  <a:lnTo>
                                    <a:pt x="121" y="1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2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8960"/>
                              <a:ext cx="43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4">
                                  <a:moveTo>
                                    <a:pt x="0" y="0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8" y="13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26080"/>
                              <a:ext cx="63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3" h="48">
                                  <a:moveTo>
                                    <a:pt x="0" y="0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9937" y="48"/>
                                  </a:lnTo>
                                  <a:lnTo>
                                    <a:pt x="9953" y="4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63504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0" y="0"/>
                                </a:moveTo>
                                <a:lnTo>
                                  <a:pt x="94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87360"/>
                            <a:ext cx="11988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87360"/>
                            <a:ext cx="11988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0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76.95pt;width:512.15pt;height:85.3pt" coordorigin="830,1539" coordsize="10243,1706">
                <v:group id="shape_0" style="position:absolute;left:830;top:1539;width:10243;height:1706">
                  <v:shape id="shape_0" coordsize="89,18" path="m0,18l60,9l82,2l89,0e" stroked="t" o:allowincell="f" style="position:absolute;left:10723;top:3225;width:88;height: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03,160" path="m0,160l80,123l134,82l186,24l203,0e" stroked="t" o:allowincell="f" style="position:absolute;left:10813;top:3061;width:202;height:16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7,52" path="m0,52l14,26l27,0e" stroked="t" o:allowincell="f" style="position:absolute;left:11016;top:3008;width:26;height:5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9,57" path="m0,57l10,29l19,0e" stroked="t" o:allowincell="f" style="position:absolute;left:11043;top:2950;width:18;height:5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1,1061" path="m0,1061l6,1031l9,1001l11,970l11,62l9,31l6,0e" stroked="t" o:allowincell="f" style="position:absolute;left:11062;top:1864;width:10;height:108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098,318" path="m5098,318l5083,260l5046,180l4991,111l4923,57l4843,19l4784,5l4723,0l0,0e" stroked="t" o:allowincell="f" style="position:absolute;left:5951;top:1539;width:5116;height:32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94,72" path="m194,0l134,10l50,41l25,56l0,72e" stroked="t" o:allowincell="f" style="position:absolute;left:985;top:1540;width:193;height:7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5,1246" path="m155,0l91,60l55,110l19,187l5,245l0,307l0,1215l1,1246e" stroked="t" o:allowincell="f" style="position:absolute;left:830;top:1613;width:154;height:127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855,349" path="m0,0l10,60l36,132l72,193l132,257l204,306l288,338l348,347l379,349l9824,349l9855,347e" stroked="t" o:allowincell="f" style="position:absolute;left:831;top:2888;width:9891;height:3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1" path="m4753,0l31,0l0,1e" stroked="t" o:allowincell="f" style="position:absolute;left:1180;top:1539;width:4770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1l10083,21l10139,66l10175,129l10185,188l10184,204l10164,275l10119,331l10056,367l9996,377l188,377l129,367l66,331l21,275l0,204l0,188l0,173l21,102l66,45l129,9l188,0l9996,0l10012,1xe" fillcolor="#005480" stroked="f" o:allowincell="f" style="position:absolute;left:840;top:1549;width:10223;height:385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1539;width:10243;height:405">
                  <v:shape id="shape_0" coordsize="180,166" path="m0,166l61,151l95,133l101,128l113,119l125,109l135,97l140,91l144,85l173,31l177,16l180,0e" stroked="t" o:allowincell="f" style="position:absolute;left:10890;top:1774;width:179;height:16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,64" path="m0,64l2,49l3,32l2,16l0,0e" stroked="t" o:allowincell="f" style="position:absolute;left:11070;top:1708;width:2;height:6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0,59" path="m20,59l17,44l13,29l7,14l4,7l0,0e" stroked="t" o:allowincell="f" style="position:absolute;left:11050;top:1648;width:19;height:5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59" path="m47,59l12,10l0,0e" stroked="t" o:allowincell="f" style="position:absolute;left:11003;top:1588;width:46;height:5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4,18" path="m24,18l12,8l0,0e" stroked="t" o:allowincell="f" style="position:absolute;left:10979;top:1569;width:23;height: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009,30" path="m5009,30l4952,6l4904,0l0,0e" stroked="t" o:allowincell="f" style="position:absolute;left:5951;top:1539;width:5027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82,214" path="m182,0l121,14l69,47l30,93l6,150l0,197l1,214e" stroked="t" o:allowincell="f" style="position:absolute;left:830;top:1540;width:181;height:217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8,134" path="m0,0l14,61l47,112l57,124l68,134e" stroked="t" o:allowincell="f" style="position:absolute;left:831;top:1758;width:67;height:13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53,48" path="m0,0l52,32l113,47l129,48l9937,48l9953,47e" stroked="t" o:allowincell="f" style="position:absolute;left:899;top:1895;width:9990;height:4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1012;top:1539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9452,0e" stroked="t" o:allowincell="f" style="position:absolute;left:1285;top:2539;width:9488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rect id="shape_0" stroked="t" o:allowincell="f" style="position:absolute;left:7421;top:2149;width:188;height:192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6480;top:2149;width:188;height:192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6170;top:2814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985</wp:posOffset>
                </wp:positionH>
                <wp:positionV relativeFrom="page">
                  <wp:posOffset>2108200</wp:posOffset>
                </wp:positionV>
                <wp:extent cx="6503670" cy="3718560"/>
                <wp:effectExtent l="12700" t="13335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3718440"/>
                          <a:chOff x="0" y="0"/>
                          <a:chExt cx="6503760" cy="37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760" cy="371844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3634200"/>
                              <a:ext cx="163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1">
                                  <a:moveTo>
                                    <a:pt x="0" y="131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5800" y="36036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0" y="47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7400" y="357048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58320"/>
                              <a:ext cx="83880" cy="35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494">
                                  <a:moveTo>
                                    <a:pt x="103" y="5494"/>
                                  </a:moveTo>
                                  <a:lnTo>
                                    <a:pt x="127" y="5407"/>
                                  </a:lnTo>
                                  <a:lnTo>
                                    <a:pt x="132" y="5346"/>
                                  </a:lnTo>
                                  <a:lnTo>
                                    <a:pt x="132" y="288"/>
                                  </a:lnTo>
                                  <a:lnTo>
                                    <a:pt x="127" y="227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6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92">
                                  <a:moveTo>
                                    <a:pt x="4970" y="92"/>
                                  </a:moveTo>
                                  <a:lnTo>
                                    <a:pt x="4912" y="51"/>
                                  </a:lnTo>
                                  <a:lnTo>
                                    <a:pt x="4842" y="20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40"/>
                              <a:ext cx="202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30">
                                  <a:moveTo>
                                    <a:pt x="318" y="0"/>
                                  </a:moveTo>
                                  <a:lnTo>
                                    <a:pt x="258" y="9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47240" cy="35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556">
                                  <a:moveTo>
                                    <a:pt x="30" y="0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5206"/>
                                  </a:lnTo>
                                  <a:lnTo>
                                    <a:pt x="5" y="5267"/>
                                  </a:lnTo>
                                  <a:lnTo>
                                    <a:pt x="19" y="5326"/>
                                  </a:lnTo>
                                  <a:lnTo>
                                    <a:pt x="51" y="5397"/>
                                  </a:lnTo>
                                  <a:lnTo>
                                    <a:pt x="91" y="5453"/>
                                  </a:lnTo>
                                  <a:lnTo>
                                    <a:pt x="138" y="5499"/>
                                  </a:lnTo>
                                  <a:lnTo>
                                    <a:pt x="188" y="5534"/>
                                  </a:lnTo>
                                  <a:lnTo>
                                    <a:pt x="205" y="5543"/>
                                  </a:lnTo>
                                  <a:lnTo>
                                    <a:pt x="232" y="555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99360"/>
                              <a:ext cx="613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30">
                                  <a:moveTo>
                                    <a:pt x="0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9592" y="30"/>
                                  </a:lnTo>
                                  <a:lnTo>
                                    <a:pt x="9624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4" h="2">
                                  <a:moveTo>
                                    <a:pt x="4754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15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4" h="377">
                                <a:moveTo>
                                  <a:pt x="10011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4" y="189"/>
                                </a:lnTo>
                                <a:lnTo>
                                  <a:pt x="10184" y="204"/>
                                </a:lnTo>
                                <a:lnTo>
                                  <a:pt x="10163" y="275"/>
                                </a:lnTo>
                                <a:lnTo>
                                  <a:pt x="10119" y="332"/>
                                </a:lnTo>
                                <a:lnTo>
                                  <a:pt x="10056" y="368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8"/>
                                </a:lnTo>
                                <a:lnTo>
                                  <a:pt x="65" y="332"/>
                                </a:lnTo>
                                <a:lnTo>
                                  <a:pt x="21" y="275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0" y="173"/>
                                </a:lnTo>
                                <a:lnTo>
                                  <a:pt x="21" y="102"/>
                                </a:lnTo>
                                <a:lnTo>
                                  <a:pt x="65" y="46"/>
                                </a:lnTo>
                                <a:lnTo>
                                  <a:pt x="129" y="10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37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16632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61" y="121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251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261">
                                  <a:moveTo>
                                    <a:pt x="5092" y="261"/>
                                  </a:moveTo>
                                  <a:lnTo>
                                    <a:pt x="5097" y="246"/>
                                  </a:lnTo>
                                  <a:lnTo>
                                    <a:pt x="5100" y="231"/>
                                  </a:lnTo>
                                  <a:lnTo>
                                    <a:pt x="5102" y="215"/>
                                  </a:lnTo>
                                  <a:lnTo>
                                    <a:pt x="5102" y="199"/>
                                  </a:lnTo>
                                  <a:lnTo>
                                    <a:pt x="5102" y="182"/>
                                  </a:lnTo>
                                  <a:lnTo>
                                    <a:pt x="5087" y="121"/>
                                  </a:lnTo>
                                  <a:lnTo>
                                    <a:pt x="5055" y="70"/>
                                  </a:lnTo>
                                  <a:lnTo>
                                    <a:pt x="5008" y="30"/>
                                  </a:lnTo>
                                  <a:lnTo>
                                    <a:pt x="4952" y="6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182" y="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388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2" h="182">
                                  <a:moveTo>
                                    <a:pt x="0" y="0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0006" y="182"/>
                                  </a:lnTo>
                                  <a:lnTo>
                                    <a:pt x="10022" y="18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268596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0" y="0"/>
                                </a:moveTo>
                                <a:lnTo>
                                  <a:pt x="94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12732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0" y="0"/>
                                </a:moveTo>
                                <a:lnTo>
                                  <a:pt x="94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51144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0" y="0"/>
                                </a:moveTo>
                                <a:lnTo>
                                  <a:pt x="94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e9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647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72340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204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157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3836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7204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0608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3976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7344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0712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28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66pt;width:512.1pt;height:292.75pt" coordorigin="811,3320" coordsize="10242,5855">
                <v:group id="shape_0" style="position:absolute;left:811;top:3320;width:10242;height:5855">
                  <v:shape id="shape_0" coordsize="257,131" path="m0,131l60,122l130,96l156,83l169,76l193,59l216,41l223,35l237,21l257,0e" stroked="t" o:allowincell="f" style="position:absolute;left:10704;top:9043;width:256;height:1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4,47" path="m0,47l18,24l34,0e" stroked="t" o:allowincell="f" style="position:absolute;left:10962;top:8995;width:33;height:4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8,52" path="m0,52l15,26l28,0e" stroked="t" o:allowincell="f" style="position:absolute;left:10996;top:8943;width:27;height:5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2,5494" path="m103,5494l127,5407l132,5346l132,288l127,227l113,168l75,88l21,20l0,0e" stroked="t" o:allowincell="f" style="position:absolute;left:10921;top:3412;width:131;height:55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70,92" path="m4970,92l4912,51l4842,20l4784,5l4722,0l0,0e" stroked="t" o:allowincell="f" style="position:absolute;left:5932;top:3320;width:4987;height:9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18,230" path="m318,0l258,9l190,33l133,66l81,110l27,178l12,204l0,230e" stroked="t" o:allowincell="f" style="position:absolute;left:841;top:3322;width:318;height:23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32,5556" path="m30,0l9,67l0,148l0,5206l5,5267l19,5326l51,5397l91,5453l138,5499l188,5534l205,5543l232,5556e" stroked="t" o:allowincell="f" style="position:absolute;left:811;top:3553;width:231;height:559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24,30" path="m0,0l71,22l148,30l9592,30l9624,28e" stroked="t" o:allowincell="f" style="position:absolute;left:1043;top:9146;width:9659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4,2" path="m4754,0l32,0l0,2e" stroked="t" o:allowincell="f" style="position:absolute;left:1161;top:3320;width:4771;height: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4,377" path="m10011,1l10083,21l10139,66l10175,129l10184,189l10184,204l10163,275l10119,332l10056,368l9996,377l188,377l129,368l65,332l21,275l0,204l0,189l0,173l21,102l65,46l129,10l188,0l9996,0l10011,1xe" fillcolor="#005480" stroked="f" o:allowincell="f" style="position:absolute;left:821;top:3330;width:10222;height:378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11;top:3320;width:10242;height:398">
                  <v:shape id="shape_0" coordsize="172,135" path="m0,135l61,121l88,106l135,67l156,36l160,29l167,15l172,0e" stroked="t" o:allowincell="f" style="position:absolute;left:10871;top:3582;width:171;height:13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102,261" path="m5092,261l5097,246l5100,231l5102,215l5102,199l5102,182l5087,121l5055,70l5008,30l4952,6l4904,0l0,0e" stroked="t" o:allowincell="f" style="position:absolute;left:5932;top:3320;width:5120;height:26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82,214" path="m182,0l121,15l69,47l29,93l5,150l0,198l0,214e" stroked="t" o:allowincell="f" style="position:absolute;left:811;top:3321;width:181;height:2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0022,182" path="m0,0l15,61l47,113l94,152l150,176l198,182l10006,182l10022,181e" stroked="t" o:allowincell="f" style="position:absolute;left:811;top:3536;width:10059;height:18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993;top:3320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9452,0e" stroked="t" o:allowincell="f" style="position:absolute;left:1285;top:7550;width:9488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9452,0e" stroked="t" o:allowincell="f" style="position:absolute;left:1285;top:8245;width:9488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shape id="shape_0" path="m0,0l9452,0e" stroked="t" o:allowincell="f" style="position:absolute;left:1285;top:8850;width:9488;height:0;mso-wrap-style:none;v-text-anchor:middle;mso-position-horizontal-relative:page;mso-position-vertical-relative:page">
                  <v:fill o:detectmouseclick="t" on="false"/>
                  <v:stroke color="#5e93b8" weight="6480" joinstyle="round" endcap="flat"/>
                  <w10:wrap type="none"/>
                </v:shape>
                <v:rect id="shape_0" stroked="t" o:allowincell="f" style="position:absolute;left:1786;top:8304;width:188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4512;top:7609;width:188;height:188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969;top:6914;width:188;height:188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1789;top:6652;width:187;height:188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018;top:5900;width:187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018;top:5638;width:187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018;top:5377;width:187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018;top:5115;width:187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018;top:4853;width:187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rect id="shape_0" stroked="t" o:allowincell="f" style="position:absolute;left:3018;top:4591;width:187;height:189;mso-wrap-style:none;v-text-anchor:middle;mso-position-horizontal-relative:page;mso-position-vertical-relative:page">
                  <v:fill o:detectmouseclick="t" on="false"/>
                  <v:stroke color="#005480" weight="6480" joinstyle="miter" endcap="flat"/>
                  <w10:wrap type="none"/>
                </v:rect>
                <v:shape id="shape_0" path="m0,0e" stroked="t" o:allowincell="f" style="position:absolute;left:1699;top:8499;width:0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7050</wp:posOffset>
                </wp:positionH>
                <wp:positionV relativeFrom="page">
                  <wp:posOffset>9144000</wp:posOffset>
                </wp:positionV>
                <wp:extent cx="6504305" cy="1027430"/>
                <wp:effectExtent l="13335" t="13335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027440"/>
                          <a:chOff x="0" y="0"/>
                          <a:chExt cx="650448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6282000" y="990720"/>
                              <a:ext cx="10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56">
                                  <a:moveTo>
                                    <a:pt x="0" y="56"/>
                                  </a:moveTo>
                                  <a:lnTo>
                                    <a:pt x="60" y="46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87696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5">
                                  <a:moveTo>
                                    <a:pt x="0" y="175"/>
                                  </a:moveTo>
                                  <a:lnTo>
                                    <a:pt x="54" y="134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9880" y="59760"/>
                              <a:ext cx="8460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56">
                                  <a:moveTo>
                                    <a:pt x="103" y="1256"/>
                                  </a:moveTo>
                                  <a:lnTo>
                                    <a:pt x="128" y="1170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367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5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880" y="190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52" y="27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04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1" h="30">
                                  <a:moveTo>
                                    <a:pt x="4871" y="30"/>
                                  </a:moveTo>
                                  <a:lnTo>
                                    <a:pt x="4784" y="5"/>
                                  </a:lnTo>
                                  <a:lnTo>
                                    <a:pt x="47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40"/>
                              <a:ext cx="16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1">
                                  <a:moveTo>
                                    <a:pt x="258" y="0"/>
                                  </a:moveTo>
                                  <a:lnTo>
                                    <a:pt x="198" y="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640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5796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15">
                                  <a:moveTo>
                                    <a:pt x="30" y="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5" y="1030"/>
                                  </a:lnTo>
                                  <a:lnTo>
                                    <a:pt x="19" y="1088"/>
                                  </a:lnTo>
                                  <a:lnTo>
                                    <a:pt x="57" y="1168"/>
                                  </a:lnTo>
                                  <a:lnTo>
                                    <a:pt x="73" y="1193"/>
                                  </a:lnTo>
                                  <a:lnTo>
                                    <a:pt x="91" y="12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104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42" y="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96840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7" y="3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52" y="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08360"/>
                              <a:ext cx="613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4" h="30">
                                  <a:moveTo>
                                    <a:pt x="0" y="0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9593" y="30"/>
                                  </a:lnTo>
                                  <a:lnTo>
                                    <a:pt x="9624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2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3" h="2">
                                  <a:moveTo>
                                    <a:pt x="475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6480"/>
                            <a:ext cx="6492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377">
                                <a:moveTo>
                                  <a:pt x="10012" y="1"/>
                                </a:moveTo>
                                <a:lnTo>
                                  <a:pt x="10083" y="21"/>
                                </a:lnTo>
                                <a:lnTo>
                                  <a:pt x="10139" y="66"/>
                                </a:lnTo>
                                <a:lnTo>
                                  <a:pt x="10175" y="129"/>
                                </a:lnTo>
                                <a:lnTo>
                                  <a:pt x="10185" y="189"/>
                                </a:lnTo>
                                <a:lnTo>
                                  <a:pt x="10184" y="204"/>
                                </a:lnTo>
                                <a:lnTo>
                                  <a:pt x="10164" y="275"/>
                                </a:lnTo>
                                <a:lnTo>
                                  <a:pt x="10119" y="332"/>
                                </a:lnTo>
                                <a:lnTo>
                                  <a:pt x="10056" y="368"/>
                                </a:lnTo>
                                <a:lnTo>
                                  <a:pt x="9996" y="377"/>
                                </a:lnTo>
                                <a:lnTo>
                                  <a:pt x="188" y="377"/>
                                </a:lnTo>
                                <a:lnTo>
                                  <a:pt x="129" y="368"/>
                                </a:lnTo>
                                <a:lnTo>
                                  <a:pt x="66" y="332"/>
                                </a:lnTo>
                                <a:lnTo>
                                  <a:pt x="21" y="275"/>
                                </a:lnTo>
                                <a:lnTo>
                                  <a:pt x="1" y="204"/>
                                </a:lnTo>
                                <a:lnTo>
                                  <a:pt x="0" y="189"/>
                                </a:lnTo>
                                <a:lnTo>
                                  <a:pt x="1" y="173"/>
                                </a:lnTo>
                                <a:lnTo>
                                  <a:pt x="21" y="102"/>
                                </a:lnTo>
                                <a:lnTo>
                                  <a:pt x="66" y="46"/>
                                </a:lnTo>
                                <a:lnTo>
                                  <a:pt x="129" y="10"/>
                                </a:lnTo>
                                <a:lnTo>
                                  <a:pt x="188" y="0"/>
                                </a:lnTo>
                                <a:lnTo>
                                  <a:pt x="9996" y="0"/>
                                </a:lnTo>
                                <a:lnTo>
                                  <a:pt x="100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6388200" y="25164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0" y="9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080" y="20520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1">
                                  <a:moveTo>
                                    <a:pt x="0" y="71"/>
                                  </a:moveTo>
                                  <a:lnTo>
                                    <a:pt x="54" y="43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9640" y="160200"/>
                              <a:ext cx="20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0" y="70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720" y="19080"/>
                              <a:ext cx="59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16">
                                  <a:moveTo>
                                    <a:pt x="88" y="216"/>
                                  </a:moveTo>
                                  <a:lnTo>
                                    <a:pt x="91" y="201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720" y="10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317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1" h="16">
                                  <a:moveTo>
                                    <a:pt x="4981" y="16"/>
                                  </a:moveTo>
                                  <a:lnTo>
                                    <a:pt x="4920" y="1"/>
                                  </a:lnTo>
                                  <a:lnTo>
                                    <a:pt x="490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"/>
                              <a:ext cx="84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9">
                                  <a:moveTo>
                                    <a:pt x="134" y="0"/>
                                  </a:moveTo>
                                  <a:lnTo>
                                    <a:pt x="73" y="1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30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9">
                                  <a:moveTo>
                                    <a:pt x="48" y="0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76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3">
                                  <a:moveTo>
                                    <a:pt x="0" y="0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21" y="1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48400"/>
                              <a:ext cx="63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1" h="1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885" y="15"/>
                                  </a:lnTo>
                                  <a:lnTo>
                                    <a:pt x="9901" y="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1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1">
                                  <a:moveTo>
                                    <a:pt x="492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5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795600"/>
                            <a:ext cx="18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" h="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720pt;width:512.15pt;height:80.9pt" coordorigin="830,14400" coordsize="10243,1618">
                <v:group id="shape_0" style="position:absolute;left:830;top:14400;width:10243;height:1618">
                  <v:shape id="shape_0" coordsize="169,56" path="m0,56l60,46l130,21l143,15l169,0e" stroked="t" o:allowincell="f" style="position:absolute;left:10723;top:15960;width:168;height:5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50,175" path="m0,175l54,134l106,77l137,27l150,0e" stroked="t" o:allowincell="f" style="position:absolute;left:10893;top:15781;width:149;height:17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3,1256" path="m103,1256l128,1170l133,1108l133,288l128,227l113,168l76,88l31,30l21,20l0,0e" stroked="t" o:allowincell="f" style="position:absolute;left:10940;top:14494;width:132;height:128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35" path="m47,35l24,17l0,0e" stroked="t" o:allowincell="f" style="position:absolute;left:10893;top:14458;width:46;height:3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2,27" path="m52,27l26,13l0,0e" stroked="t" o:allowincell="f" style="position:absolute;left:10841;top:14430;width:51;height:2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71,30" path="m4871,30l4784,5l4723,0l0,0e" stroked="t" o:allowincell="f" style="position:absolute;left:5951;top:14400;width:4888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58,131" path="m258,0l198,9l114,41l42,90l20,110l0,131e" stroked="t" o:allowincell="f" style="position:absolute;left:921;top:14402;width:257;height:13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61,99" path="m61,0l43,23l27,47l20,60l12,73l0,99e" stroked="t" o:allowincell="f" style="position:absolute;left:860;top:14536;width:60;height:10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1,1215" path="m30,0l5,87l0,148l0,968l5,1030l19,1088l57,1168l73,1193l91,1215e" stroked="t" o:allowincell="f" style="position:absolute;left:830;top:14637;width:90;height:124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2,42" path="m0,0l20,22l42,42e" stroked="t" o:allowincell="f" style="position:absolute;left:921;top:15882;width:41;height:42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,34" path="m0,0l22,18l47,34e" stroked="t" o:allowincell="f" style="position:absolute;left:963;top:15925;width:46;height:3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52,27" path="m0,0l25,15l52,27e" stroked="t" o:allowincell="f" style="position:absolute;left:1010;top:15960;width:51;height:2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624,30" path="m0,0l86,25l148,30l9593,30l9624,29e" stroked="t" o:allowincell="f" style="position:absolute;left:1062;top:15988;width:9659;height:2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753,2" path="m4753,0l31,0l0,2e" stroked="t" o:allowincell="f" style="position:absolute;left:1180;top:14400;width:4770;height: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coordsize="10185,377" path="m10012,1l10083,21l10139,66l10175,129l10185,189l10184,204l10164,275l10119,332l10056,368l9996,377l188,377l129,368l66,332l21,275l1,204l0,189l1,173l21,102l66,46l129,10l188,0l9996,0l10012,1xe" fillcolor="#005480" stroked="f" o:allowincell="f" style="position:absolute;left:840;top:14410;width:10223;height:385;mso-wrap-style:none;v-text-anchor:middle;mso-position-horizontal-relative:page;mso-position-vertical-relative:page">
                  <v:fill o:detectmouseclick="t" type="solid" color2="#ffab7f"/>
                  <v:stroke color="#3465a4" joinstyle="round" endcap="flat"/>
                  <w10:wrap type="none"/>
                </v:shape>
                <v:group id="shape_0" style="position:absolute;left:830;top:14400;width:10243;height:406">
                  <v:shape id="shape_0" coordsize="47,9" path="m0,9l16,8l32,4l47,0e" stroked="t" o:allowincell="f" style="position:absolute;left:10890;top:14796;width:46;height:8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7,71" path="m0,71l54,43l93,6l97,0e" stroked="t" o:allowincell="f" style="position:absolute;left:10937;top:14723;width:96;height:7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33,70" path="m0,70l9,57l16,44l23,30l29,15l33,0e" stroked="t" o:allowincell="f" style="position:absolute;left:11034;top:14652;width:32;height:7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4,216" path="m88,216l91,201l93,185l94,169l93,152l78,91l46,40l12,9l0,0e" stroked="t" o:allowincell="f" style="position:absolute;left:10979;top:14430;width:93;height:22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28,14" path="m28,14l14,6l0,0e" stroked="t" o:allowincell="f" style="position:absolute;left:10951;top:14416;width:27;height:13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81,16" path="m4981,16l4920,1l4904,0l0,0e" stroked="t" o:allowincell="f" style="position:absolute;left:5951;top:14400;width:4999;height:15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34,69" path="m134,0l73,15l21,47l10,57l0,69e" stroked="t" o:allowincell="f" style="position:absolute;left:878;top:14401;width:133;height:69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8,129" path="m48,0l15,51l1,112l0,129e" stroked="t" o:allowincell="f" style="position:absolute;left:830;top:14471;width:47;height:131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121,183" path="m0,0l10,62l38,117l81,160l107,176l121,183e" stroked="t" o:allowincell="f" style="position:absolute;left:830;top:14604;width:120;height:186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9901,15" path="m0,0l15,5l30,9l45,13l53,13l61,14l77,15l9885,15l9901,14e" stroked="t" o:allowincell="f" style="position:absolute;left:951;top:14791;width:9937;height:14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  <v:shape id="shape_0" coordsize="4920,1" path="m4920,0l16,0l0,1e" stroked="t" o:allowincell="f" style="position:absolute;left:1012;top:14400;width:4937;height:0;mso-wrap-style:none;v-text-anchor:middle;mso-position-horizontal-relative:page;mso-position-vertical-relative:page">
                    <v:fill o:detectmouseclick="t" on="false"/>
                    <v:stroke color="#005480" weight="25560" joinstyle="round" endcap="flat"/>
                    <w10:wrap type="none"/>
                  </v:shape>
                </v:group>
                <v:shape id="shape_0" path="m0,0l2879,0e" stroked="t" o:allowincell="f" style="position:absolute;left:2849;top:15653;width:2889;height:0;mso-wrap-style:none;v-text-anchor:middle;mso-position-horizontal-relative:page;mso-position-vertical-relative:page">
                  <v:fill o:detectmouseclick="t" on="false"/>
                  <v:stroke color="#005480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180" w:right="14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47:00Z</dcterms:created>
  <dc:creator/>
  <dc:description/>
  <cp:keywords/>
  <dc:language>en-US</dc:language>
  <cp:lastModifiedBy>微软用户</cp:lastModifiedBy>
  <dcterms:modified xsi:type="dcterms:W3CDTF">2008-05-07T01:47:00Z</dcterms:modified>
  <cp:revision>2</cp:revision>
  <dc:subject/>
  <dc:title/>
</cp:coreProperties>
</file>